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-31.8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12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24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227965</wp:posOffset>
                </wp:positionV>
                <wp:extent cx="25349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7.95pt" to="207.9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0390</wp:posOffset>
                </wp:positionH>
                <wp:positionV relativeFrom="paragraph">
                  <wp:posOffset>227965</wp:posOffset>
                </wp:positionV>
                <wp:extent cx="25349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7.95pt" to="445.2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w:rPr>
          <w:rFonts w:eastAsia="Times New Roman"/>
          <w:color w:val="FF0000"/>
          <w:sz w:val="48"/>
          <w:szCs w:val="48"/>
          <w:lang w:val="en-US" w:eastAsia="en-US"/>
        </w:rPr>
        <w:t xml:space="preserve"> 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中共洛阳理工学院委员会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对部分党总支委员调整增补及分工的批复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机关党委、院办工厂党委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《中国共产党章程》、《中国共产党普通高等学校基层组织工作条例》和《中国共产党基层组织选举工作暂行条例》的有关规定，经党委会议研究，现对机械工程系、中文系、工程训练中心三个党总支委员调整、增补及分工批复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机械工程系党总支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书    记：刘建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 书 记：杨卫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程广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常家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检委员：赵红霞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中文系党总支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书    记：苑成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 书 记：张  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宋慧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涂承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检委员：王彩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活委员：刘保亮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工程训练中心党总支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书    记：李亚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书记兼纪检委员：姚中平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织委员：罗  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雷  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洛阳理工学院委员会 </w:t>
      </w:r>
    </w:p>
    <w:p>
      <w:pPr>
        <w:pStyle w:val="Normal"/>
        <w:spacing w:lineRule="exact" w:line="56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pacing w:val="14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pacing w:val="14"/>
          <w:sz w:val="32"/>
          <w:szCs w:val="32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672" w:hRule="atLeast"/>
        </w:trPr>
        <w:tc>
          <w:tcPr>
            <w:tcW w:w="8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59105</wp:posOffset>
                      </wp:positionV>
                      <wp:extent cx="1984375" cy="5689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62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8pt;mso-wrap-distance-left:9.05pt;mso-wrap-distance-right:9.05pt;mso-wrap-distance-top:0pt;mso-wrap-distance-bottom:0pt;margin-top:36.15pt;mso-position-vertical-relative:text;margin-left:27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62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4:00Z</dcterms:created>
  <dc:creator>start</dc:creator>
  <dc:description/>
  <cp:keywords/>
  <dc:language>en-US</dc:language>
  <cp:lastModifiedBy>钱爱娟(科长)</cp:lastModifiedBy>
  <cp:lastPrinted>2012-11-12T09:50:00Z</cp:lastPrinted>
  <dcterms:modified xsi:type="dcterms:W3CDTF">2012-11-20T07:47:00Z</dcterms:modified>
  <cp:revision>49</cp:revision>
  <dc:subject/>
  <dc:title/>
</cp:coreProperties>
</file>