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-9.1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校学术委员会专门工作委员会的通知</w:t>
      </w:r>
    </w:p>
    <w:p>
      <w:pPr>
        <w:pStyle w:val="Normal"/>
        <w:spacing w:lineRule="exact" w:line="560" w:before="610" w:after="0"/>
        <w:rPr>
          <w:rFonts w:eastAsia="仿宋_GB2312"/>
          <w:sz w:val="32"/>
        </w:rPr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根据《洛阳理工学院学术委员会章程》的规定，经校学术委员会选举产生了各专门工作委员会，现将校学术委员会下设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专门工作委员会委员名单通知如下：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教学与师资队伍建设工作委员会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主任委员：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玻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副主任委员：王晓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龙星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秘书：李蒙（兼）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委员：廖桂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红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葛运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高春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新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少文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冯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柏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曲红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段奡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涂承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文霞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贾金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史鲜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传峰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科研与学科建设工作委员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主任委员：邱天河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副主任委员：丁梧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晓峰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秘书：张日华（兼）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委员：王玉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常家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仝军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姚旭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刚宾</w:t>
      </w:r>
    </w:p>
    <w:p>
      <w:pPr>
        <w:pStyle w:val="Normal"/>
        <w:spacing w:lineRule="exact" w:line="560"/>
        <w:ind w:firstLine="1630"/>
        <w:rPr/>
      </w:pPr>
      <w:r>
        <w:rPr>
          <w:rFonts w:eastAsia="仿宋_GB2312"/>
          <w:sz w:val="32"/>
        </w:rPr>
        <w:t>胡延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田凤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胡富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彩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冬梅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武铁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永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旭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蒋建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平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术道德规范委员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主任委员：邱天河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副主任委员：李龙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丁梧秀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秘书：扈耕田（兼）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委员：马利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明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学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留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旦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钟劲松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1467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奔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6449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7pt;mso-position-vertical-relative:text;margin-left: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3:00Z</dcterms:created>
  <dc:creator>钱爱娟(科长)</dc:creator>
  <dc:description/>
  <cp:keywords/>
  <dc:language>en-US</dc:language>
  <cp:lastModifiedBy>钱爱娟(科长)</cp:lastModifiedBy>
  <cp:lastPrinted>2015-06-16T10:21:00Z</cp:lastPrinted>
  <dcterms:modified xsi:type="dcterms:W3CDTF">2015-10-22T03:10:00Z</dcterms:modified>
  <cp:revision>5</cp:revision>
  <dc:subject/>
  <dc:title/>
</cp:coreProperties>
</file>