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0"/>
          <w:szCs w:val="140"/>
        </w:rPr>
      </w:pPr>
      <w:r>
        <w:rPr>
          <w:bCs/>
          <w:color w:val="FF0000"/>
          <w:spacing w:val="-44"/>
          <w:w w:val="80"/>
          <w:sz w:val="140"/>
          <w:szCs w:val="140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院级重点建设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网络课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教学研究，深化教学改革，充分利用多媒体网络资源，为广大学生提供自主学习和师生互动的平台，依据《洛阳理工学院网络课程建设管理办法》（院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精神，在各系（部）推荐的基础上，采用网络评审和会议评审相结合的办法，遴选出《聚合物成型加工原理》等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网络课程，现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系（部）进一步加强网络课程建设工作，能保质保量按时完成网络课程建设目标和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网络课程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二○一○年十一月八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主题词： </w:t>
      </w:r>
      <w:r>
        <w:rPr/>
        <w:t>教育  网络课程△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0"/>
        <w:jc w:val="center"/>
        <w:rPr/>
      </w:pPr>
      <w:r>
        <w:rPr/>
        <w:t>2010</w:t>
      </w:r>
      <w:r>
        <w:rPr/>
        <w:t>年度院级重点建设网络课程名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620"/>
        <w:gridCol w:w="2286"/>
        <w:gridCol w:w="4580"/>
      </w:tblGrid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主要完成人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合物成型加工原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治元、郭福全、彭  琦、李莹莹、谢富春、范吉昌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工艺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家东、许艺萍、张洪涛、贺  艺、梁  华、邹聆昊、康红艳、李  军、杨海军、李  彬、邹  武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 莉、吕纯洁、王俊峰、李红涛、葛述卿、王荣先、张旦闻、张莉洁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电器与电子技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广伟、姚永玉、田全忠、万玉琼、马利民、赵海军、房建峰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制造技术（双语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小捞、常云朋、段  雷、田丽萍、杨  锋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概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建、赵秀婷、孟  瑾、马利民、闫红彦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与自动化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原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建虎、赵艳花、陈红梅、段春霞、王晓丽、韩  英、张  果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语言程序设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霞、张新颜、王国强、王  勤、王国勇、陈荟慧、姬晓辉、张松敏、郭俊恩、卢向华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系统应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春玲、李明照、姬晓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亚利、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荣、候小静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原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先、许庆功、刁文广、龚  蕾、聂雅琳、李明照、李  晨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建筑材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晓敏、苏丽娜、何  怡、王  丽、董晓梅、郭  峰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润伶、王安亭、陈华军、张浩玉、席晓晶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强、李月红、孙雪萍、楚希杰、杨双花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分析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怀保、李月红、王  强、母小明、白晓华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设备与工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卫华、张浩玉、张克胜、张  柯、王祖华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污染控制工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冬、张  青、周国强、高  辉、刘  琼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设备设计与维护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青、李  冬、田文杰、王  锐、黄向东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估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雪芝、张国鼎、吴现立、王  星、李永权、范秀兰、刘  军、苏永奕、赵进东、荆寒冰、郭卫东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应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浩、吴现立、张亚峰、赵文丽、郭瑞雪、蒲海珍、郭卫东、刘建宁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工商管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出口业务模拟实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超、钟劲松、张绪斌、黄  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雅萍、李  冰、马  军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会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尚军、李柏生、田凤彩、李朝芳、郭亚辉、于耀华、崔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隽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综合教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春、张继红、易  明、张兵兵、梁雪华、乔  燕、雷鹏程、李  丹、刁文广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语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颂今、尚伟芳、刘巧莉、张  铭、余  艳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概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铁传、潘  澈、侯丙孬、张  璐、孙爱军、彭曙齐、雷军杰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萍、李小贤、侯胜利、朱雪梅、杨培培、陈运春、周  鹏、孟爱玉、范丰丽、关珊珊、李  瑾、胡志中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旭东、梁  凯、谢  杰、王文海、周志平、梁  华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10-11-11T09:25:00Z</cp:lastPrinted>
  <dcterms:modified xsi:type="dcterms:W3CDTF">2010-11-16T08:18:00Z</dcterms:modified>
  <cp:revision>27</cp:revision>
  <dc:subject/>
  <dc:title>关于2006青年教师讲课比赛奖励的通知</dc:title>
</cp:coreProperties>
</file>