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540" w:firstLine="170"/>
        <w:jc w:val="center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75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关于成立洛阳理工学院中外合作办学</w:t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评估工作领导小组的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对中外合作办学的规范管理，促进依法办学，提高中外合作办学水平，迎接教育部对我院中外合作办学机构和项目合格性的评估，为了切实做好评估工作，并按要求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完成自查自评工作，现成立洛阳理工学院中外合作办学评估工作领导小组，组成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冬梅  曹学民   韩洪涛   刘  龙  李大宏  </w:t>
      </w:r>
    </w:p>
    <w:p>
      <w:pPr>
        <w:pStyle w:val="Normal"/>
        <w:ind w:left="1437" w:hanging="160"/>
        <w:rPr/>
      </w:pPr>
      <w:r>
        <w:rPr>
          <w:rFonts w:ascii="仿宋_GB2312" w:hAnsi="仿宋_GB2312" w:eastAsia="仿宋_GB2312"/>
          <w:sz w:val="32"/>
          <w:szCs w:val="32"/>
        </w:rPr>
        <w:t xml:space="preserve">杨亚平  吕化周   雷润堂   姚旭东  吴  锐   </w:t>
      </w:r>
    </w:p>
    <w:p>
      <w:pPr>
        <w:pStyle w:val="Normal"/>
        <w:ind w:left="1437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延松  张立华  常家东  葛云旺   曹瑞明  </w:t>
      </w:r>
    </w:p>
    <w:p>
      <w:pPr>
        <w:pStyle w:val="Normal"/>
        <w:ind w:left="1437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江平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曹瑞明任办公室主任，林伟民任办公室秘书，张立华、华琨、宋丽君、罗蕊、孙晓为办公室成员，办公室地点设在国际教育学院教务办公室（西校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室），办公室电话：</w:t>
      </w:r>
      <w:r>
        <w:rPr>
          <w:rFonts w:eastAsia="仿宋_GB2312" w:ascii="仿宋_GB2312" w:hAnsi="仿宋_GB2312"/>
          <w:sz w:val="32"/>
          <w:szCs w:val="32"/>
        </w:rPr>
        <w:t>659292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年九月四日</w:t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</w:t>
      </w:r>
      <w:r>
        <w:rPr/>
        <w:t>教育  中外合作办学</w:t>
      </w:r>
      <w:r>
        <w:rPr/>
        <w:t>Δ</w:t>
      </w:r>
      <w:r>
        <w:rPr/>
        <w:t>龄前 机构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4:00Z</dcterms:created>
  <dc:creator>User</dc:creator>
  <dc:description/>
  <cp:keywords/>
  <dc:language>en-US</dc:language>
  <cp:lastModifiedBy>雨林木风</cp:lastModifiedBy>
  <cp:lastPrinted>2003-04-11T03:45:00Z</cp:lastPrinted>
  <dcterms:modified xsi:type="dcterms:W3CDTF">2009-11-30T13:34:00Z</dcterms:modified>
  <cp:revision>2</cp:revision>
  <dc:subject/>
  <dc:title>洛阳理工学院中外合作办学评估工作小组</dc:title>
</cp:coreProperties>
</file>