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.4pt;margin-top:15.2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305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处级干部试用期考核结果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党总支、机关党委：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关于处级干部试用期满考核的通知》（党发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号）精神，学院党委成立了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个考核工作组，对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新提拔的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名处级干部进行了试用期满考核。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按照实事求是、客观公正的要求，通过个人述职、民主测评、个别谈话等程序，考核工作组对干部试用期间的思想政治表现、组织领导能力、工作作风、工作实绩和廉洁自律等情况，以及对所任职务的适应能力和履行职责情况，进行了全面的考核。经考核，宋红霞等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名处级干部（名单附后）在试用期间，能够正确贯彻执行党和国家的路线、方针、政策，模范遵守国家法律、法规和学院的各项规章制度，廉洁自律，熟悉业务，工作积极，较好地完成了相关工作任务和本职工作。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党委会议审核，确定宋红霞等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名处级干部试用期考核结果为称职。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按照《洛阳理工学院干部任职试用期管理暂行办法》（组发〔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号）规定，干部任职不再另行发文。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试用期考核称职干部名单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4889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共洛阳理工学院委员会</w:t>
      </w:r>
    </w:p>
    <w:p>
      <w:pPr>
        <w:pStyle w:val="Normal"/>
        <w:ind w:firstLine="554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4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54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试用期考核称职干部名单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cs="新宋体" w:eastAsia="仿宋_GB2312"/>
          <w:sz w:val="32"/>
          <w:szCs w:val="32"/>
        </w:rPr>
        <w:t>宋红霞    丁大庆    徐江平    李绍辉    丁梧秀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王志刚    李文霞    刘爱萍    戴建广    张明海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郑林林    王  凡    吕玉辉    余久华    朱继军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姚中平    李  蒙    李和平    戚进强    孙孟乐</w:t>
      </w:r>
    </w:p>
    <w:p>
      <w:pPr>
        <w:pStyle w:val="Normal"/>
        <w:ind w:firstLine="65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张慧泉    韩  嫣    涂承日    王进平    闵志宇</w:t>
      </w:r>
    </w:p>
    <w:p>
      <w:pPr>
        <w:pStyle w:val="Normal"/>
        <w:ind w:firstLine="652"/>
        <w:rPr/>
      </w:pPr>
      <w:r>
        <w:rPr>
          <w:rFonts w:ascii="仿宋_GB2312" w:hAnsi="仿宋_GB2312" w:cs="新宋体" w:eastAsia="仿宋_GB2312"/>
          <w:sz w:val="32"/>
          <w:szCs w:val="32"/>
        </w:rPr>
        <w:t>刘</w:t>
      </w:r>
      <w:r>
        <w:rPr>
          <w:rFonts w:ascii="仿宋_GB2312" w:hAnsi="仿宋_GB2312" w:cs="宋体;SimSun"/>
          <w:sz w:val="32"/>
          <w:szCs w:val="32"/>
        </w:rPr>
        <w:t>湉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王利剑    锁利军    柴玉强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184"/>
        <w:gridCol w:w="3348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洛阳理工学院委员会办公室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1950</wp:posOffset>
                      </wp:positionV>
                      <wp:extent cx="1873250" cy="542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8465" cy="4495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42.7pt;mso-wrap-distance-left:9.05pt;mso-wrap-distance-right:9.05pt;mso-wrap-distance-top:0pt;mso-wrap-distance-bottom:0pt;margin-top:28.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5-29T00:45:00Z</dcterms:modified>
  <cp:revision>102</cp:revision>
  <dc:subject/>
  <dc:title/>
</cp:coreProperties>
</file>