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关于公布</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院级教研项目鉴定结果的通知</w:t>
      </w:r>
    </w:p>
    <w:p>
      <w:pPr>
        <w:pStyle w:val="Normal"/>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exact" w:line="560"/>
        <w:ind w:firstLine="652"/>
        <w:rPr/>
      </w:pPr>
      <w:r>
        <w:rPr>
          <w:rFonts w:ascii="仿宋_GB2312" w:hAnsi="仿宋_GB2312" w:eastAsia="仿宋_GB2312"/>
          <w:sz w:val="32"/>
          <w:szCs w:val="32"/>
        </w:rPr>
        <w:t>我院</w:t>
      </w:r>
      <w:r>
        <w:rPr>
          <w:rFonts w:eastAsia="仿宋_GB2312" w:ascii="仿宋_GB2312" w:hAnsi="仿宋_GB2312"/>
          <w:sz w:val="32"/>
          <w:szCs w:val="32"/>
        </w:rPr>
        <w:t>2013</w:t>
      </w:r>
      <w:r>
        <w:rPr>
          <w:rFonts w:ascii="仿宋_GB2312" w:hAnsi="仿宋_GB2312" w:eastAsia="仿宋_GB2312"/>
          <w:sz w:val="32"/>
          <w:szCs w:val="32"/>
        </w:rPr>
        <w:t>年度申请结项的院级教研项目已经专家评审，其中辛伊波主持的“应用电子特色专业建设的实践与研究”等</w:t>
      </w:r>
      <w:r>
        <w:rPr>
          <w:rFonts w:eastAsia="仿宋_GB2312" w:ascii="仿宋_GB2312" w:hAnsi="仿宋_GB2312"/>
          <w:sz w:val="32"/>
          <w:szCs w:val="32"/>
        </w:rPr>
        <w:t>69</w:t>
      </w:r>
      <w:r>
        <w:rPr>
          <w:rFonts w:ascii="仿宋_GB2312" w:hAnsi="仿宋_GB2312" w:eastAsia="仿宋_GB2312"/>
          <w:sz w:val="32"/>
          <w:szCs w:val="32"/>
        </w:rPr>
        <w:t>项课题通过评审，同意结项，现予公布。请未按时结项和本次鉴定未过的课题责任人，认真做好下次结项前的各项准备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3</w:t>
      </w:r>
      <w:r>
        <w:rPr>
          <w:rFonts w:ascii="仿宋_GB2312" w:hAnsi="仿宋_GB2312" w:eastAsia="仿宋_GB2312"/>
          <w:sz w:val="32"/>
          <w:szCs w:val="32"/>
        </w:rPr>
        <w:t>年度通过鉴定的院级教研项目汇总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pPr>
      <w:r>
        <w:rPr/>
        <w:t>2013</w:t>
      </w:r>
      <w:r>
        <w:rPr/>
        <w:t>年度通过鉴定的院级教研项目汇总表</w:t>
      </w:r>
    </w:p>
    <w:tbl>
      <w:tblPr>
        <w:tblW w:w="9195" w:type="dxa"/>
        <w:jc w:val="left"/>
        <w:tblInd w:w="93" w:type="dxa"/>
        <w:tblLayout w:type="fixed"/>
        <w:tblCellMar>
          <w:top w:w="0" w:type="dxa"/>
          <w:left w:w="108" w:type="dxa"/>
          <w:bottom w:w="0" w:type="dxa"/>
          <w:right w:w="108" w:type="dxa"/>
        </w:tblCellMar>
      </w:tblPr>
      <w:tblGrid>
        <w:gridCol w:w="447"/>
        <w:gridCol w:w="1519"/>
        <w:gridCol w:w="3125"/>
        <w:gridCol w:w="879"/>
        <w:gridCol w:w="3225"/>
      </w:tblGrid>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证书编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项目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主持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参与人员</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财务管理本科专业毕业论文环节教学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蔡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费宛嘉  刘炜  张治强  张妍</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英语专业课程体系建设和应用型人才培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曹瑞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袁宏智  李静  李萌萌  李丹</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胡富茂  宁东兴</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0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软件工程</w:t>
            </w:r>
            <w:r>
              <w:rPr>
                <w:rFonts w:cs="宋体;SimSun" w:ascii="宋体;SimSun" w:hAnsi="宋体;SimSun"/>
                <w:kern w:val="0"/>
                <w:sz w:val="20"/>
                <w:szCs w:val="20"/>
              </w:rPr>
              <w:t>CASE</w:t>
            </w:r>
            <w:r>
              <w:rPr>
                <w:rFonts w:ascii="宋体;SimSun" w:hAnsi="宋体;SimSun" w:cs="宋体;SimSun"/>
                <w:kern w:val="0"/>
                <w:sz w:val="20"/>
                <w:szCs w:val="20"/>
              </w:rPr>
              <w:t>工具教学平台建设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陈荟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彭慧伶  白桂梅  王伟静</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聂雅琳</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0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我校本科学生课堂沉默现象研究—以大学英语课程为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陈  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赵洋  邵建伟  梁乐  张新凤</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0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音乐史》课程教学过程改革的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崔一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吕媛媛  张弛  郭芳  王洁清</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0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基于应用实践能力的工商管理专业培养体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邓  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霍向东  高建新  朱万红  李恒 胡延松  邵安兆</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基于系统论的地方性本科院校工商管理专业实践教学体系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邓  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高建新  霍向东  贺勋  张俊霞</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0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新升本科院校工程管理专业应用型人才培养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范秀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李平  吴现立  董萍  王星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涂雪芝  张亚峰</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0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面向行业需求，培养具有建材特色的应用型创新人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葛  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韩存仓  曹学民  王晓峰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常家东</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环境监测课程实验教学模式的探讨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葛晓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万珊  孙雪萍  王小庆  苏艳  白俊莉  姬俊华</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土木工程专业双语教学初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郭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刘莉  李鸿芳  党巧红</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大学物理实验设计性实验项目的开发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韩东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牛强  杨慧琴  李永升  陈林峰</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高等院校工商管理专业应用型人才培养模式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胡延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李磊  赵琳  马军  马琳</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我校院</w:t>
            </w:r>
            <w:r>
              <w:rPr>
                <w:rFonts w:cs="宋体;SimSun" w:ascii="宋体;SimSun" w:hAnsi="宋体;SimSun"/>
                <w:kern w:val="0"/>
                <w:sz w:val="20"/>
                <w:szCs w:val="20"/>
              </w:rPr>
              <w:t>(</w:t>
            </w:r>
            <w:r>
              <w:rPr>
                <w:rFonts w:ascii="宋体;SimSun" w:hAnsi="宋体;SimSun" w:cs="宋体;SimSun"/>
                <w:kern w:val="0"/>
                <w:sz w:val="20"/>
                <w:szCs w:val="20"/>
              </w:rPr>
              <w:t>系</w:t>
            </w:r>
            <w:r>
              <w:rPr>
                <w:rFonts w:cs="宋体;SimSun" w:ascii="宋体;SimSun" w:hAnsi="宋体;SimSun"/>
                <w:kern w:val="0"/>
                <w:sz w:val="20"/>
                <w:szCs w:val="20"/>
              </w:rPr>
              <w:t>)</w:t>
            </w:r>
            <w:r>
              <w:rPr>
                <w:rFonts w:ascii="宋体;SimSun" w:hAnsi="宋体;SimSun" w:cs="宋体;SimSun"/>
                <w:kern w:val="0"/>
                <w:sz w:val="20"/>
                <w:szCs w:val="20"/>
              </w:rPr>
              <w:t>教学质量监控体系的建构与运行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胡延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李磊  崔丽娜  赵琳   赵亚坦</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数学软件融入工科数学课堂教学方法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景元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程瑶  张娜  秦玉琨  李艳晓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周会娟</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大气污染控制工程精品课程与特色专业建设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李冬</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王锐  刘彩霞  任平  刘琼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孟建辉  施万胜</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依托科技竞赛培养工科大学生创新能力的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李京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张焕龙  李传峰  赵利国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赵国增  董汉磊</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国际化创新性外语通用人才培养的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李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张新凤  李丹  黄瑞  贺音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赵洋  郑欢</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计算机专业学生实践与创新能力培养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李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舒云星  张焕龙  任波  崔文 吕治国</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应用型电气工程及其自动化本科专业实践教学体系的改革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李明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李建月  常晓颖  吴茜琼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郭龙钢  王璇  王宇炎</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工程管理跨学科交叉的专业建设探索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李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张亚峰  范秀兰  蒲海珍  王浩</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运筹学课程教学过程改革的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李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郭卫东  张亚峰  李恒  刘建宁 王浩  赵文丽</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高校心理健康教育课程体系改革的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李文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赵传兵  任占国  卢爱新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杨鲜霞  白圣豪  张晓伟</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审计课程教学过程改革的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李志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韩洪涛  李柏生  周心  蔡洁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崔隽  李琳</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舞蹈表演专业课程教学的研究探索与创新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梁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杨冬梅  孟展  高勤学  扈涛灵 田甜</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2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企业战略管理》课程教学改革与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刘莉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罗玉明  张利勇  赵剑林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刘东霞  崔丽娜</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英语语法》课程教学过程改革的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刘燕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王芳  贺音  朱芬  王晓辉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鲁珊</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基于心理词库的英语词汇教学方法改革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鲁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李晓霞 朱芬 张继红 李苗苗 赵洋 谷亚兰</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3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基于特性—因素匹配理论的土木工程专业就业指导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路利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崔文 孙艳 刘晓斌 王浩</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3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汉英口译简洁性在教学中的应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吕兆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段奡卉  雷鹏程  张丽敏  贺音 琚磊  司君</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3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对创新人才培养的大学生文化素质教育改革研究—高校图书馆在素质教育及校园文化建设中的作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罗丽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梁萍  谭恺  丁建辉  冯岩</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3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大学生创新型创业教育体系的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孟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冯晓艳  戴建广  闵志宇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赵燕昌</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3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中国近现代史纲要》专题式教学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牛建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朱继军  翟爱玲  王治涛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申艳红  张炜  朱宇强</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3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理工科大学生的主体性培养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彭曙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武铁传  张璐  李卉  侯丙孬</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3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新升本本科院校本科生科研能力培养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邵建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梁红卫  陈雷  黄广霞  布占伟 李惜  张有才</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3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弧焊电源》课程教学改革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宋联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崔琦  张立峰  张旦闻  闫红彦 安俊超  贾利晓</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3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土木工程（交通土建方向）专业人才培养方案的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苏丽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贾晓敏  何怡  马云玲</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提高公共类课程的教学质量的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孙玉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刘巧莉  黄清华  孙青茹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郭文娜</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4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生命科学导论新课程体系的构建及教学内容和方法改革的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孙玉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贾晓慧  张珂  刘萍  张浩玉</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4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基于校企联合培养模式的舞蹈实践课教学改革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田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刘辉  黄兴华  吕媛媛</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4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古代文学》课程教学改革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涂承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张丽娜  夏云  赵鹏鸽  贺玉萍 扈耕田  孙荣耒</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4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汉语言文学专业课程体系和教学内容改革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王彩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涂承日  褚红  刘保亮  张云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常国萍</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4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创新教育下物理实验课程建设与改革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王德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韩东峰</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4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当代大学生价值观教育中存在的问题及对策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王洪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余艳  赵靓雯  张霖  周志平</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4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应用型本科院校大学生创业教育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王学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冯晓燕  王莉  田洪伟  马东利 蔡洁</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4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图书馆在高等教育质量提升中的作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王秀芬</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0"/>
                <w:szCs w:val="20"/>
              </w:rPr>
            </w:pPr>
            <w:r>
              <w:rPr>
                <w:rFonts w:ascii="宋体;SimSun" w:hAnsi="宋体;SimSun" w:cs="宋体;SimSun"/>
                <w:kern w:val="0"/>
                <w:sz w:val="20"/>
                <w:szCs w:val="20"/>
              </w:rPr>
              <w:t>袁军涛</w:t>
            </w:r>
            <w:r>
              <w:rPr>
                <w:rFonts w:ascii="宋体;SimSun" w:hAnsi="宋体;SimSun" w:cs="宋体;SimSun"/>
                <w:kern w:val="0"/>
                <w:sz w:val="20"/>
                <w:szCs w:val="20"/>
              </w:rPr>
              <w:t xml:space="preserve"> </w:t>
            </w:r>
            <w:r>
              <w:rPr>
                <w:rFonts w:ascii="宋体;SimSun" w:hAnsi="宋体;SimSun" w:cs="宋体;SimSun"/>
                <w:kern w:val="0"/>
                <w:sz w:val="20"/>
                <w:szCs w:val="20"/>
              </w:rPr>
              <w:t xml:space="preserve"> 王丽伟  田</w:t>
            </w:r>
            <w:r>
              <w:rPr>
                <w:rFonts w:ascii="宋体;SimSun" w:hAnsi="宋体;SimSun" w:cs="宋体;SimSun"/>
                <w:kern w:val="0"/>
                <w:sz w:val="20"/>
                <w:szCs w:val="20"/>
              </w:rPr>
              <w:t xml:space="preserve">  </w:t>
            </w:r>
            <w:r>
              <w:rPr>
                <w:rFonts w:ascii="宋体;SimSun" w:hAnsi="宋体;SimSun" w:cs="宋体;SimSun"/>
                <w:kern w:val="0"/>
                <w:sz w:val="20"/>
                <w:szCs w:val="20"/>
              </w:rPr>
              <w:t>甜</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4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以</w:t>
            </w:r>
            <w:r>
              <w:rPr>
                <w:rFonts w:cs="宋体;SimSun" w:ascii="宋体;SimSun" w:hAnsi="宋体;SimSun"/>
                <w:kern w:val="0"/>
                <w:sz w:val="20"/>
                <w:szCs w:val="20"/>
              </w:rPr>
              <w:t>ACM-ICPC</w:t>
            </w:r>
            <w:r>
              <w:rPr>
                <w:rFonts w:ascii="宋体;SimSun" w:hAnsi="宋体;SimSun" w:cs="宋体;SimSun"/>
                <w:kern w:val="0"/>
                <w:sz w:val="20"/>
                <w:szCs w:val="20"/>
              </w:rPr>
              <w:t>为导向的计算机语言类课程实验教学新平台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卫莉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彭慧玲  王勤  郭恒川  张红霞 石念峰</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4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设计素描课程创意思维的研究与应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魏锦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李媛  韩颖  朱叶蓉</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高校教师工作倦怠及其影响因素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温  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徐玲  陈秀荣  刘迅霞</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5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基于学生学习自主性与能动性的工程管理专业人才培养方案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吴现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荆寒冰  赵文丽  涂雪芝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范秀兰  王星</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5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5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应用电子特色专业建设的实践与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辛伊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董红政  何墉  姚雷博  焦文潭 张伟民  郭超</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5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普通高校音乐素质教育课程建设与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杨冬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王璐凡  田甜  王艳  李勉</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王洁清</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5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5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会计本科专业应用型人才培养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杨瑞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白莉  肜芳珍  王继晨  费宛嘉 张莉  王志军  张妍</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5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协同创新的土木工程应用型人才培养模式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杨小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王新武  孙成城  刘晓红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郭进军</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5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计算机基础课教学中加强素质教育和培养创新意识的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于素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毛伟伟  马军  杨循杰  贾文峰</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5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中美新闻学高等教育比较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于燕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刘建宁  黄小荣  李福华</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5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培养卓越工程师的力学教学方法的探索与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张东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锁利军  孟凡深  李萍  崔杨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赵丽君  王莹</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5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5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自动化专业部分课程问题式教学探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张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赵艳花  王晓丽  何墉  韩英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段春霞</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5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6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无机化学》课程教学过程改革的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张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孙雪萍  王强  李月红  王璐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杨双花  关瑞伶  高亚辉</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6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马克思主义基本原理概论》课对大学生创新思维培养与训练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张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武铁传  潘澈  孙爱军  雷军杰 彭曙齐  侯丙孬</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6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6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社会工作专业实践教学体系的构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张瑞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曾洁  李文君  鄢圣雄  成曦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卢守亭  勾晓瑞</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6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6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以技术应用为导向，构建应用化学专业能力培养新模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张少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王强  母小明  原怀保  孙雪萍 王勇  高亚辉</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6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数字逻辑”交互式网络课程的建设与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赵国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郭恒川  任波  张焕龙  孙泽宇 李京秀</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6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建筑机械安装与维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赵红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任海军  门清毅  李洪波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刘建寿</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6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专升本高等学学课程教学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赵华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孙应德  程志谦  魏巍  运士伟 范松博  伊海波  乔建斌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赵普军</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6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高校武术教学中加强素质教育与创新能力培养的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郑丽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周韬  郑晓霞  刘建辉  王秋便 肖飒</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6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体育教学中加强素质教育和培养创新意识的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郑晓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张传龙  杨旭峰  王传方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陆志伟</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高等数学“易懂化”教学案例研究与实践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周家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 xml:space="preserve">裴丽芳  许超  运士伟  魏巍 </w:t>
            </w:r>
          </w:p>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高建来  景元萍  程瑶  赵雪华</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6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cs="宋体;SimSun" w:ascii="宋体;SimSun" w:hAnsi="宋体;SimSun"/>
                <w:kern w:val="0"/>
                <w:sz w:val="20"/>
                <w:szCs w:val="20"/>
              </w:rPr>
              <w:t>JY2013-07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大学英语听说教学中会话策略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朱芬</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szCs w:val="20"/>
              </w:rPr>
            </w:pPr>
            <w:r>
              <w:rPr>
                <w:rFonts w:ascii="宋体;SimSun" w:hAnsi="宋体;SimSun" w:cs="宋体;SimSun"/>
                <w:kern w:val="0"/>
                <w:sz w:val="20"/>
                <w:szCs w:val="20"/>
              </w:rPr>
              <w:t>韩慈红  鲁珊  贺音  许展</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13">
                      <wp:simplePos x="0" y="0"/>
                      <wp:positionH relativeFrom="column">
                        <wp:posOffset>586740</wp:posOffset>
                      </wp:positionH>
                      <wp:positionV relativeFrom="paragraph">
                        <wp:posOffset>361950</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8.5pt;mso-position-vertical-relative:text;margin-left:46.2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11-25T13:53:00Z</cp:lastPrinted>
  <dcterms:modified xsi:type="dcterms:W3CDTF">2013-12-09T06:51:00Z</dcterms:modified>
  <cp:revision>96</cp:revision>
  <dc:subject/>
  <dc:title/>
</cp:coreProperties>
</file>