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85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成立洛阳理工学院国家助学贷款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工作领导小组的通知</w:t>
      </w:r>
    </w:p>
    <w:p>
      <w:pPr>
        <w:pStyle w:val="Normal"/>
        <w:spacing w:before="312" w:after="156"/>
        <w:rPr/>
      </w:pPr>
      <w:r>
        <w:rPr>
          <w:rFonts w:ascii="仿宋_GB2312" w:hAnsi="仿宋_GB2312" w:eastAsia="仿宋_GB2312"/>
          <w:sz w:val="32"/>
          <w:szCs w:val="32"/>
        </w:rPr>
        <w:t>各系（部）及有关部门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加强对我院国家助学贷款工作的领导，进一步做好学生资助工作，根据上级有关文件精神，经研究，决定成立洛阳理工学院国家助学贷款工作领导小组。具体组成人员如下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组长：陈  岩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李大宏  杨亚平  吕化周  曹学民  吴武伟  </w:t>
      </w:r>
    </w:p>
    <w:p>
      <w:pPr>
        <w:pStyle w:val="Normal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寿  王建平  卢秉娟  邱江星  路利红  </w:t>
      </w:r>
    </w:p>
    <w:p>
      <w:pPr>
        <w:pStyle w:val="Normal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少文  胡留现  程  杰  朱鸿霆  郭克道 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绍辉  苑成存  郑建军  孟庆湖  徐江平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学生工作处，李大宏兼任办公室主任，高辉任办公室副主任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、部）要成立以主管学生工作领导为组长的国家助学贷款工作小组，并在成员中专设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作小组具体组成人员名单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学生工作处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○九年十月十四日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主题词：</w:t>
      </w:r>
      <w:r>
        <w:rPr>
          <w:rFonts w:ascii="仿宋_GB2312" w:hAnsi="仿宋_GB2312" w:cs="华文中宋;Dotum" w:eastAsia="仿宋_GB2312"/>
          <w:kern w:val="0"/>
          <w:sz w:val="32"/>
        </w:rPr>
        <w:t>教育  学生  贷款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67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5:00Z</dcterms:created>
  <dc:creator>djh</dc:creator>
  <dc:description/>
  <cp:keywords/>
  <dc:language>en-US</dc:language>
  <cp:lastModifiedBy>雨林木风</cp:lastModifiedBy>
  <cp:lastPrinted>2009-10-12T16:26:00Z</cp:lastPrinted>
  <dcterms:modified xsi:type="dcterms:W3CDTF">2009-11-30T13:35:00Z</dcterms:modified>
  <cp:revision>2</cp:revision>
  <dc:subject/>
  <dc:title>洛高专学发〔2001〕23号</dc:title>
</cp:coreProperties>
</file>