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9.75pt;margin-top:0pt;width:367.15pt;height:50.9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洛阳理工学院关于表彰第四届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部门网站建设与应用大赛获奖部门的通知</w:t>
      </w:r>
    </w:p>
    <w:p>
      <w:pPr>
        <w:pStyle w:val="Normal"/>
        <w:spacing w:lineRule="exact" w:line="560"/>
        <w:rPr>
          <w:rFonts w:ascii="方正小标宋简体" w:hAnsi="方正小标宋简体" w:eastAsia="仿宋_GB2312" w:cs="华文中宋"/>
          <w:sz w:val="32"/>
          <w:szCs w:val="44"/>
        </w:rPr>
      </w:pPr>
      <w:r>
        <w:rPr>
          <w:rFonts w:eastAsia="仿宋_GB2312" w:cs="华文中宋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院本科评估工作安排，按照“以评促建”的原则，为进一步利用网络资源，推进教学、教务、管理信息化，提高全院部门网站建设及应用水平，规范数据内容，展现部门特色，提升学院形象，我院举办了第四届部门网站建设及应用大赛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大赛共有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个部门网站参加。按照公开、公平、透明的原则，经过专家评审、依据综合得分排名，教务处、宣传部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部门网站获得一等奖，计算机系、学生处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部门网站获得二等奖，师范部、团委等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部门网站获得三等奖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鼓励先进，树立榜样，经研究，决定对获奖网站的部门进行奖励。其中：一等奖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元，二等奖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，三等奖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获奖部门珍惜荣誉，再接再励，不断提升网站建设与应用水平。其它部门以获奖部门为榜样，切实重视和加强网站建设工作，共同推进我院信息化发展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第四届部门网站建设与应用大赛获奖部门名单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04" w:right="1247" w:gutter="57" w:header="851" w:top="2211" w:footer="1474" w:bottom="1871"/>
          <w:pgNumType w:fmt="decimal"/>
          <w:formProt w:val="false"/>
          <w:textDirection w:val="lrTb"/>
          <w:docGrid w:type="linesAndChars" w:linePitch="610" w:charSpace="1023"/>
        </w:sectPr>
        <w:pStyle w:val="Normal"/>
        <w:spacing w:lineRule="exact" w:line="560"/>
        <w:ind w:firstLine="65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760"/>
        <w:ind w:firstLine="89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四届部门网站建设与应用大赛</w:t>
      </w:r>
    </w:p>
    <w:p>
      <w:pPr>
        <w:pStyle w:val="Normal"/>
        <w:spacing w:lineRule="exact" w:line="760"/>
        <w:ind w:firstLine="89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获奖部门名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等奖：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　　电气工程与自动化系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部　　两办</w:t>
      </w:r>
    </w:p>
    <w:p>
      <w:pPr>
        <w:pStyle w:val="Normal"/>
        <w:spacing w:lineRule="exact" w:line="560"/>
        <w:ind w:firstLine="65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等奖：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与信息工程系　　社会科学系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电工程系　　土木工程系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处　　招生就业处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委　　机关党委</w:t>
      </w:r>
    </w:p>
    <w:p>
      <w:pPr>
        <w:pStyle w:val="Normal"/>
        <w:spacing w:lineRule="exact" w:line="560"/>
        <w:ind w:firstLine="65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等奖：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师范部　　机械工程系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科学与工程系　　外语系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工程与化学系　　图书馆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育部　　高教研究所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  委　　后勤服务集团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 研 处　　保卫处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部　　国际交流合作处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04" w:right="1247" w:gutter="57" w:header="851" w:top="2211" w:footer="1474" w:bottom="1871"/>
          <w:pgNumType w:fmt="decimal"/>
          <w:formProt w:val="false"/>
          <w:textDirection w:val="lrTb"/>
          <w:docGrid w:type="linesAndChars" w:linePitch="610" w:charSpace="1023"/>
        </w:sect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科建设处　　人 事 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74"/>
        <w:gridCol w:w="324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洛阳理工学院院长办公室 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339090</wp:posOffset>
                      </wp:positionV>
                      <wp:extent cx="1984375" cy="57277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8006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5.1pt;mso-wrap-distance-left:9.05pt;mso-wrap-distance-right:9.05pt;mso-wrap-distance-top:0pt;mso-wrap-distance-bottom:0pt;margin-top:26.7pt;mso-position-vertical-relative:text;margin-left:6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800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05:00Z</dcterms:created>
  <dc:creator>钱爱娟(科长)</dc:creator>
  <dc:description/>
  <cp:keywords/>
  <dc:language>en-US</dc:language>
  <cp:lastModifiedBy>钱爱娟(科长)</cp:lastModifiedBy>
  <cp:lastPrinted>2014-01-17T15:28:00Z</cp:lastPrinted>
  <dcterms:modified xsi:type="dcterms:W3CDTF">2014-03-25T03:05:00Z</dcterms:modified>
  <cp:revision>40</cp:revision>
  <dc:subject/>
  <dc:title/>
</cp:coreProperties>
</file>