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8pt;margin-top:15.2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对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青年教师讲课比赛获奖者进行奖励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进一步提高教学质量，全面提高我校青年教师讲课水平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青年教师讲课比赛在各院部推荐的基础上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进行了决赛，这次比赛共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最佳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为鼓励先进，学校决定，对获得一等奖、二等奖、三等奖的选手分别给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奖励。希望受表彰的教师继续努力，争取百尺竿头，更进一步。希望全校青年教师以受表彰教师为榜样，认真钻研业务，为全面提高我校教育教学质量做出积极贡献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青年教师讲课比赛获奖名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305" w:after="3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青年教师讲课比赛获奖名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王璐凡  丁琳慧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景元萍  王  艳  白宏舟  张海莉  余东升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三等奖：辛  颖  闫  玮  刘  永  陈运春  赵靓雯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  萌  鲁  珊  蒋  珏  梁  莉  黄会营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最佳组织奖：材料科学与工程学院  外国语学院</w:t>
      </w:r>
    </w:p>
    <w:p>
      <w:pPr>
        <w:pStyle w:val="Normal"/>
        <w:spacing w:lineRule="exact" w:line="560"/>
        <w:ind w:firstLine="2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科学与音乐学院  数学与物理教学部</w:t>
      </w:r>
    </w:p>
    <w:p>
      <w:pPr>
        <w:pStyle w:val="Normal"/>
        <w:spacing w:lineRule="exact" w:line="560"/>
        <w:ind w:firstLine="2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教学部</w:t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0" w:before="0" w:after="7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62"/>
        <w:gridCol w:w="4669"/>
        <w:gridCol w:w="323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576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8.8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3:00Z</dcterms:created>
  <dc:creator>钱爱娟(科长)</dc:creator>
  <dc:description/>
  <cp:keywords/>
  <dc:language>en-US</dc:language>
  <cp:lastModifiedBy>王艳</cp:lastModifiedBy>
  <cp:lastPrinted>2016-06-06T08:25:00Z</cp:lastPrinted>
  <dcterms:modified xsi:type="dcterms:W3CDTF">2016-06-06T00:25:00Z</dcterms:modified>
  <cp:revision>7</cp:revision>
  <dc:subject/>
  <dc:title/>
</cp:coreProperties>
</file>