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4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加强廉洁教育和廉政文化建设的</w:t>
      </w:r>
    </w:p>
    <w:p>
      <w:pPr>
        <w:pStyle w:val="Normal"/>
        <w:spacing w:lineRule="exact" w:line="600"/>
        <w:jc w:val="center"/>
        <w:rPr/>
      </w:pPr>
      <w:r>
        <w:rPr>
          <w:rFonts w:ascii="方正小标宋简体" w:hAnsi="方正小标宋简体" w:cs="华文中宋" w:eastAsia="方正小标宋简体"/>
          <w:sz w:val="44"/>
          <w:szCs w:val="44"/>
        </w:rPr>
        <w:t>实 施 意 见</w:t>
      </w:r>
    </w:p>
    <w:p>
      <w:pPr>
        <w:pStyle w:val="Normal"/>
        <w:spacing w:lineRule="exact" w:line="560"/>
        <w:ind w:firstLine="88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40"/>
        <w:ind w:firstLine="640"/>
        <w:rPr/>
      </w:pPr>
      <w:r>
        <w:rPr>
          <w:rFonts w:ascii="仿宋_GB2312" w:hAnsi="仿宋_GB2312" w:eastAsia="仿宋_GB2312"/>
          <w:sz w:val="32"/>
          <w:szCs w:val="32"/>
        </w:rPr>
        <w:t>为贯彻落实中共中央纪委、教育部、监察部《关于加强高等学校反腐倡廉建设的意见》和教育部《关于在大中小学全面开展廉洁教育的意见》及省委、省纪委的有关精神，扎实推进学院廉洁教育和廉政文化建设工作，结合我院实际，就加强廉洁教育和廉政文化建设提出如下意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充分认识加强廉洁教育和廉政文化建设的重大意义</w:t>
      </w:r>
    </w:p>
    <w:p>
      <w:pPr>
        <w:pStyle w:val="Normal"/>
        <w:spacing w:lineRule="exact" w:line="540"/>
        <w:ind w:firstLine="640"/>
        <w:rPr/>
      </w:pPr>
      <w:r>
        <w:rPr>
          <w:rFonts w:ascii="仿宋_GB2312" w:hAnsi="仿宋_GB2312" w:eastAsia="仿宋_GB2312"/>
          <w:sz w:val="32"/>
          <w:szCs w:val="32"/>
        </w:rPr>
        <w:t>加强廉洁教育和廉政文化建设是贯彻落实《建立健全教育、制度、监督并重的惩治和预防腐败体系实施纲要》的客观要求，是构建具有我院特色的惩治和预防腐败体系的重要内容，对深入推进学院反腐倡廉建设，营造崇尚廉洁、讲求诚信、遵守法纪的和谐、廉洁校园文化环境，促进学院的改革发展、师德师风建设和大学生的健康成长，提高全院党员干部和师生员工的思想境界、文化素养和道德情操，具有十分重要的意义。院属各部门应高度重视，提高认识，增强主动性，采取有力措施，切实把廉洁教育和廉政文化建设的各项任务落到实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加强廉洁教育和廉政文化建设的指导思想和总体目标</w:t>
      </w:r>
    </w:p>
    <w:p>
      <w:pPr>
        <w:pStyle w:val="Normal"/>
        <w:spacing w:lineRule="exact" w:line="540"/>
        <w:ind w:firstLine="640"/>
        <w:rPr/>
      </w:pPr>
      <w:r>
        <w:rPr>
          <w:rFonts w:ascii="仿宋_GB2312" w:hAnsi="仿宋_GB2312" w:eastAsia="仿宋_GB2312"/>
          <w:sz w:val="32"/>
          <w:szCs w:val="32"/>
        </w:rPr>
        <w:t>坚持以邓小平理论和“三个代表”重要思想为指导，深入贯彻落实科学发展观，围绕惩治和预防腐败体系建设，以社会主义核心价值体系为根本，以加强领导干部廉洁教育为重点，以培养中国特色社会主义事业合格建设者和可靠接班人为目标，充分运用学院特有的文化优势，有重点、全方位、多层次地开展廉洁教育和廉政文化建设活动，将廉洁教育和廉政文化建设融入学院教学、科研、管理、服务与实践活动中，逐步建立形成与社会主义市场经济相适应、与学院育人传统相传承、与学院培养人才中心任务相一致的具有我院特色的廉洁教育和廉政文化体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加强廉洁教育和廉政文化建设的主要任务和具体措施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区分层面，突出重点，深入开展廉洁教育。</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党政干部的从政道德教育</w:t>
      </w:r>
    </w:p>
    <w:p>
      <w:pPr>
        <w:pStyle w:val="Normal"/>
        <w:spacing w:lineRule="exact" w:line="540"/>
        <w:ind w:firstLine="640"/>
        <w:rPr/>
      </w:pPr>
      <w:r>
        <w:rPr>
          <w:rFonts w:ascii="仿宋_GB2312" w:hAnsi="仿宋_GB2312" w:eastAsia="仿宋_GB2312"/>
          <w:sz w:val="32"/>
          <w:szCs w:val="32"/>
        </w:rPr>
        <w:t>加强党政干部的从政道德教育，要以党员领导干部为重点进行理想信念、党性修养、干部作风、党风党纪、廉洁自律、艰苦奋斗教育。把培育廉洁价值理念与廉洁从政实践结合起来，引导领导干部做到学与用、知与行相统一。通过坚持院、系两级中心组理论学习制度、党课教育和干部培训制度、干部任前廉政谈话等制度，抓好党风廉政建设责任制责任内容、责任考核和责任追究的落实，进一步深化党务公开、院务公开，抓好党内民主集中制、民主生活会的落实，严格执行“三重一大”制度，坚持把廉洁从政教育贯穿于领导干部的培养、管理和使用的全过程，采取多种形式开展正面示范教育和反面警示教育的自律与他律机制，使之树立正确的权力观、地位观和利益观，始终保持共产党人的高尚品格、廉洁操守和政治本色，规范廉洁从政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责任单位：纪委，两办，组织部，党校，宣传部，工会，各党总支、分党委）</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注重教职员工的职业道德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广大教职员工的职业道德教育，要与政治理论学习、法律法规教育、优良传统教育和教风、学风和管理作风建设紧密结合起来。注重培养教职员工爱岗敬业、严谨治学、刻苦钻研、诚实守信、遵纪守法、言传身教、为人师表的道德情操，树立教书育人，管理育人，服务育人的全员育人的理念；特别重视教师队伍在职业道德教育中的引导和示范作用，进一步健全师德师风规范体系，将师德师风作为重要指标纳入教师各项选拔评比考核体系，融入岗位聘任、职称评定、教学科研、新进教职工岗前培训、评先表优、年终考核等环节中；加强对学术带头人、科研项目负责人、评审专家的教育、管理和监督，坚决治理学术不端行为，充分发挥学术委员会等组织的作用，积极倡导廉洁从教、学术自律，发挥“学为人师，行为世范”的榜样示范和引领表率作用。</w:t>
      </w:r>
    </w:p>
    <w:p>
      <w:pPr>
        <w:pStyle w:val="Normal"/>
        <w:spacing w:lineRule="exact" w:line="540"/>
        <w:ind w:firstLine="640"/>
        <w:rPr/>
      </w:pPr>
      <w:r>
        <w:rPr>
          <w:rFonts w:ascii="仿宋_GB2312" w:hAnsi="仿宋_GB2312" w:eastAsia="仿宋_GB2312"/>
          <w:sz w:val="32"/>
          <w:szCs w:val="32"/>
        </w:rPr>
        <w:t>（责任单位：教务处，人事处，科研处，工会，各系、部、院、中心，后勤管理处，后勤服务集团）</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着力推进大学生思想道德教育</w:t>
      </w:r>
    </w:p>
    <w:p>
      <w:pPr>
        <w:pStyle w:val="Normal"/>
        <w:spacing w:lineRule="exact" w:line="540"/>
        <w:ind w:firstLine="640"/>
        <w:rPr/>
      </w:pPr>
      <w:r>
        <w:rPr>
          <w:rFonts w:ascii="仿宋_GB2312" w:hAnsi="仿宋_GB2312" w:eastAsia="仿宋_GB2312"/>
          <w:sz w:val="32"/>
          <w:szCs w:val="32"/>
        </w:rPr>
        <w:t>在学生层面，围绕社会主义核心价值体系，深入贯彻教育部《关于在大中小学全面开展廉洁教育的意见》精神，着力推进大学生思想道德教育，重点强化理想信念、价值观念、道德修养、廉洁品质教育，将廉洁教育与大学生社会公德教育、职业道德教育、艰苦奋斗教育、诚实守信教育、遵纪守法教育等结合起来，引导学生树立报效祖国、服务人民的理想信念，形成廉洁自律、诚实守信、正直节俭的价值观和优良品德，打好“以德倡廉”的思想基础。围绕“廉洁诚信，明德修身”的主题，把廉洁教育渗透到各项管理、服务工作中来。抓住学生入学和毕业教育、申请助学贷款、升学就业等工作环节广泛开展廉洁诚信教育，规范管理，将诚信考试、诚信择业、履行还贷和交费义务等真正内化为学生的基本的道德情感和自觉行为。在学生干部选举、党员发展、评先推优等管理中，建立健全学生事务的管理监督机制，坚持信息公开、公平公正竞争，培养其民主意识、程序意识和监督意识。</w:t>
      </w:r>
    </w:p>
    <w:p>
      <w:pPr>
        <w:pStyle w:val="Normal"/>
        <w:spacing w:lineRule="exact" w:line="540"/>
        <w:ind w:firstLine="640"/>
        <w:rPr/>
      </w:pPr>
      <w:r>
        <w:rPr>
          <w:rFonts w:ascii="仿宋_GB2312" w:hAnsi="仿宋_GB2312" w:eastAsia="仿宋_GB2312"/>
          <w:sz w:val="32"/>
          <w:szCs w:val="32"/>
        </w:rPr>
        <w:t>（责任单位：学生工作部，团委，纪委，招生就业处，宣传部，各系、部、院、中心）</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拓宽思路，发挥优势，扎实推进廉政文化建设。</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校园文化为载体，营造崇廉尚洁的育人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积极组织和鼓励师生员工参与廉政文化建设活动，创作廉政题材作品，繁荣廉政文艺创作，挖掘廉政文化内涵，高品位、多形式地建设廉政文化。突出环境宣传和环境标识，在校园主要通道、报告厅、办公室、会议室、教室、学生公寓等场所悬挂廉政格言警句，布展书画、图片宣传窗等构建廉政文化视觉识别系统；整体规划、分段实施，精心组织寓“廉”文化于其中的动漫作品、摄影作品、书画作品、文学作品等系列文化征集、竞赛活动，积极展示师生廉政文化的丰硕成果，扩大廉政文化建设活动的群众参与度，为学院廉政建设积淀宝贵精神财富。</w:t>
      </w:r>
    </w:p>
    <w:p>
      <w:pPr>
        <w:pStyle w:val="Normal"/>
        <w:spacing w:lineRule="exact" w:line="540"/>
        <w:ind w:firstLine="640"/>
        <w:rPr/>
      </w:pPr>
      <w:r>
        <w:rPr>
          <w:rFonts w:ascii="仿宋_GB2312" w:hAnsi="仿宋_GB2312" w:eastAsia="仿宋_GB2312"/>
          <w:sz w:val="32"/>
          <w:szCs w:val="32"/>
        </w:rPr>
        <w:t>（责任单位：宣传部，学工部，后勤服务集团，纪委，各系、部、院、中心）</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两个课堂为依托，提高廉洁教育的实际效果。</w:t>
      </w:r>
    </w:p>
    <w:p>
      <w:pPr>
        <w:pStyle w:val="Normal"/>
        <w:spacing w:lineRule="exact" w:line="540"/>
        <w:ind w:firstLine="640"/>
        <w:rPr/>
      </w:pPr>
      <w:r>
        <w:rPr>
          <w:rFonts w:ascii="仿宋_GB2312" w:hAnsi="仿宋_GB2312" w:eastAsia="仿宋_GB2312"/>
          <w:sz w:val="32"/>
          <w:szCs w:val="32"/>
        </w:rPr>
        <w:t>充分发挥课堂教学主渠道作用，把廉洁教育纳入两课教育教学计划，正确处理廉洁教育与其它学科教学的关系。既要发挥思想政治理论课在学校廉洁教育中的主渠道功能，又要充分挖掘和梳理人文社会学科、艺术各门课程中所蕴涵的廉洁教育资源，通过研究性学习、讨论性、创作性学习，引导大学生在理性思考和辨析中接受廉洁教育，扎实推进廉洁教育进教材、进课堂、进学生头脑，增强第一课堂的教育效果；注重发挥第二课堂的在廉洁教育中的重要作用，继续倡导广大学生“阅读一本廉洁教育的书籍、观看一部反腐倡廉的电影、参加一次廉洁主题团日活动、写一篇有关廉洁感想的文章”活动培养学生正确的廉洁意识；鼓励引导大学生通过社团活动、志愿服务、社会调查、参访问等活动感知、体悟廉洁教育的真谛。</w:t>
      </w:r>
    </w:p>
    <w:p>
      <w:pPr>
        <w:pStyle w:val="Normal"/>
        <w:spacing w:lineRule="exact" w:line="540"/>
        <w:ind w:firstLine="640"/>
        <w:rPr/>
      </w:pPr>
      <w:r>
        <w:rPr>
          <w:rFonts w:ascii="仿宋_GB2312" w:hAnsi="仿宋_GB2312" w:eastAsia="仿宋_GB2312"/>
          <w:sz w:val="32"/>
          <w:szCs w:val="32"/>
        </w:rPr>
        <w:t>（责任单位：教务处，学工部，图书馆，团委，各系、部、院、中心）</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以阵地建设为抓手，拓展廉政文化建设的空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多方拓展阵地，广泛搭建平台。加强舆论宣传阵地建设。充分利用学院舆论媒体，进一步加大反腐倡廉方针政策、形势任务、工作成效的宣传力度，增强宣传声势和效果；加强网络教育阵地建设。充分发挥网络的功能和优势，抓好纪检监察网站的管理与维护，把网站建设成为集宣传教育、工作交流、信息传递、法规支持、网络投诉于一体的综合平台。依靠学生党员干部队伍骨干，在确保监管的前提下，创办廉政教育网站，让校园网成为传播“廉”文化的重要阵地；加强廉政教育基地建设。落实与检察院签订共建协议，组织党员干部到基地参观等工作，加强与社区、公检法机关、教育基地的合作；加强文娱活动阵地建设。充分利用报告厅、广场舞台、图书馆、展览馆、纪念馆、多媒体教室等教育教学资源开展形式多样的文娱活动，丰富师生精神文化生活，大力推进校园廉政文化建设。</w:t>
      </w:r>
    </w:p>
    <w:p>
      <w:pPr>
        <w:pStyle w:val="Normal"/>
        <w:spacing w:lineRule="exact" w:line="540"/>
        <w:ind w:firstLine="640"/>
        <w:rPr/>
      </w:pPr>
      <w:r>
        <w:rPr>
          <w:rFonts w:ascii="仿宋_GB2312" w:hAnsi="仿宋_GB2312" w:eastAsia="仿宋_GB2312"/>
          <w:sz w:val="32"/>
          <w:szCs w:val="32"/>
        </w:rPr>
        <w:t>（责任单位：宣传部，纪委，学工部，现代教育中心，各系、部、院、中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建立健全廉洁教育和廉政文化建设的保障机制</w:t>
      </w:r>
    </w:p>
    <w:p>
      <w:pPr>
        <w:pStyle w:val="Normal"/>
        <w:spacing w:lineRule="exact" w:line="540"/>
        <w:ind w:firstLine="640"/>
        <w:rPr/>
      </w:pPr>
      <w:r>
        <w:rPr>
          <w:rFonts w:ascii="楷体_GB2312" w:hAnsi="楷体_GB2312" w:eastAsia="楷体_GB2312"/>
          <w:sz w:val="32"/>
          <w:szCs w:val="32"/>
        </w:rPr>
        <w:t>（一）建立健全领导机制。</w:t>
      </w:r>
      <w:r>
        <w:rPr>
          <w:rFonts w:ascii="仿宋_GB2312" w:hAnsi="仿宋_GB2312" w:eastAsia="仿宋_GB2312"/>
          <w:sz w:val="32"/>
          <w:szCs w:val="32"/>
        </w:rPr>
        <w:t>加强组织领导，成立院廉洁教育、廉政文化建设领导小组（附后）；各单位各部门要切实加强领导，把廉洁教育、廉政文化建设作为反腐倡廉的一项重要内容，纳入部门工作的重要内容，同部署、同落实、同检查、同考核；各级领导干部要以身作则、率先垂范，形成一级抓一级、层层抓落实的局面。</w:t>
      </w:r>
    </w:p>
    <w:p>
      <w:pPr>
        <w:pStyle w:val="Normal"/>
        <w:spacing w:lineRule="exact" w:line="540"/>
        <w:ind w:firstLine="640"/>
        <w:rPr/>
      </w:pPr>
      <w:r>
        <w:rPr>
          <w:rFonts w:ascii="楷体_GB2312" w:hAnsi="楷体_GB2312" w:eastAsia="楷体_GB2312"/>
          <w:sz w:val="32"/>
          <w:szCs w:val="32"/>
        </w:rPr>
        <w:t>（二）建立完善工作机制。</w:t>
      </w:r>
      <w:r>
        <w:rPr>
          <w:rFonts w:ascii="仿宋_GB2312" w:hAnsi="仿宋_GB2312" w:eastAsia="仿宋_GB2312"/>
          <w:sz w:val="32"/>
          <w:szCs w:val="32"/>
        </w:rPr>
        <w:t>建立严格的责任制，各职能部门要明确职责，充分发挥各自的职能优势，相互协作，密切配合，找准结合点，开展各具特色的活动，形成党委统一领导，党、政、工、团齐抓共管，纪检监察协调配合，全院师生广泛参与的工作机制。</w:t>
      </w:r>
    </w:p>
    <w:p>
      <w:pPr>
        <w:pStyle w:val="Normal"/>
        <w:spacing w:lineRule="exact" w:line="540"/>
        <w:ind w:firstLine="640"/>
        <w:rPr/>
      </w:pPr>
      <w:r>
        <w:rPr>
          <w:rFonts w:ascii="楷体_GB2312" w:hAnsi="楷体_GB2312" w:eastAsia="楷体_GB2312"/>
          <w:sz w:val="32"/>
          <w:szCs w:val="32"/>
        </w:rPr>
        <w:t>（三）建立形成长效机制。</w:t>
      </w:r>
      <w:r>
        <w:rPr>
          <w:rFonts w:ascii="仿宋_GB2312" w:hAnsi="仿宋_GB2312" w:eastAsia="仿宋_GB2312"/>
          <w:sz w:val="32"/>
          <w:szCs w:val="32"/>
        </w:rPr>
        <w:t>廉洁教育和廉政文化建设工作作为构建和惩治腐败体系的一项长期任务，必须建立与之相适应的长效机制。一要加强廉政文化建设的投入，在人力、物力、财力上提供保障；二要建立健全廉洁教育和廉政文化建设的目标管理、考核评价和激励机制，形成良性运行机制；三要加强理论研究，发挥我校人才、科研优势，积极探索规律，总结廉洁教育和廉政文化建设的有效途径和方法，科学指导，提高教育与建设的实际效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40"/>
        <w:ind w:firstLine="38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长城黑体;Arial Unicode MS" w:hAnsi="长城黑体;Arial Unicode MS" w:eastAsia="长城黑体;Arial Unicode MS"/>
          <w:sz w:val="32"/>
          <w:szCs w:val="32"/>
        </w:rPr>
      </w:pPr>
      <w:r>
        <w:rPr>
          <w:rFonts w:eastAsia="长城黑体;Arial Unicode MS" w:ascii="长城黑体;Arial Unicode MS" w:hAnsi="长城黑体;Arial Unicode MS"/>
          <w:sz w:val="32"/>
          <w:szCs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pPr>
      <w:r>
        <w:rPr>
          <w:rFonts w:ascii="华文中宋" w:hAnsi="华文中宋" w:cs="华文中宋" w:eastAsia="华文中宋"/>
          <w:sz w:val="32"/>
        </w:rPr>
        <w:t xml:space="preserve">主题词：党风  廉洁教育  廉政文化 </w:t>
      </w:r>
      <w:r>
        <w:rPr/>
        <w:t xml:space="preserve"> 实施  意见</w:t>
      </w:r>
    </w:p>
    <w:tbl>
      <w:tblPr>
        <w:tblW w:w="7200" w:type="dxa"/>
        <w:jc w:val="left"/>
        <w:tblInd w:w="1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p>
        </w:tc>
      </w:tr>
    </w:tbl>
    <w:p>
      <w:pPr>
        <w:pStyle w:val="Normal"/>
        <w:ind w:firstLine="4760"/>
        <w:rPr/>
      </w:pPr>
      <w:r>
        <w:rPr>
          <w:rFonts w:ascii="仿宋_GB2312" w:hAnsi="仿宋_GB2312" w:eastAsia="仿宋_GB2312"/>
          <w:sz w:val="28"/>
          <w:szCs w:val="28"/>
        </w:rPr>
        <w:t>（共印：</w:t>
      </w:r>
      <w:r>
        <w:rPr>
          <w:rFonts w:eastAsia="仿宋_GB2312" w:ascii="仿宋_GB2312" w:hAnsi="仿宋_GB2312"/>
          <w:sz w:val="28"/>
          <w:szCs w:val="28"/>
        </w:rPr>
        <w:t>66</w:t>
      </w:r>
      <w:r>
        <w:rPr>
          <w:rFonts w:ascii="仿宋_GB2312" w:hAnsi="仿宋_GB2312" w:eastAsia="仿宋_GB2312"/>
          <w:sz w:val="28"/>
          <w:szCs w:val="28"/>
        </w:rPr>
        <w:t>份）</w:t>
      </w:r>
    </w:p>
    <w:sectPr>
      <w:footerReference w:type="default" r:id="rId2"/>
      <w:footerReference w:type="first" r:id="rId3"/>
      <w:type w:val="nextPage"/>
      <w:pgSz w:w="10318" w:h="14570"/>
      <w:pgMar w:left="1304" w:right="119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长城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4:00Z</dcterms:created>
  <dc:creator>微软用户</dc:creator>
  <dc:description/>
  <cp:keywords/>
  <dc:language>en-US</dc:language>
  <cp:lastModifiedBy>钱爱娟(副科长)</cp:lastModifiedBy>
  <cp:lastPrinted>2010-03-24T09:31:00Z</cp:lastPrinted>
  <dcterms:modified xsi:type="dcterms:W3CDTF">2010-05-07T09:28:00Z</dcterms:modified>
  <cp:revision>36</cp:revision>
  <dc:subject/>
  <dc:title>7</dc:title>
</cp:coreProperties>
</file>