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8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印发《洛阳理工学院保密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管理规定》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各党委、党总支：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《洛阳理工学院保密工作管理规定》已经校党委会讨论通过，现印发给你们，请认真贯彻落实。贯彻落实中的有关情况和问题，请及时向校保密办反馈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中共洛阳理工学院委员会</w:t>
      </w:r>
    </w:p>
    <w:p>
      <w:pPr>
        <w:pStyle w:val="Normal"/>
        <w:ind w:firstLine="49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洛阳理工学院保密工作管理规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加强学校保密工作，根据《中共中央关于加强和改进保密工作的意见》、《中华人民共和国保守国家秘密法》、《中华人民共和国保守国家秘密法实施条例》、《河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保守国家秘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及有关法律法规，结合我校实际情况，制定本规定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学校保密工作坚持以马克思列宁主义、毛泽东思想、邓小平理论、“三个代表”重要思想、科学发展观为指导，深入学习贯彻习近平总书记系列重要讲话精神，认真落实中央、省委关于保密工作的部署和要求，坚持党管保密、依法管理、综合防范的基本原则，严格落实保密责任，不断健全制度措施，全面提升保密工作能力和水平，为学校事业发展提供安全保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学校保密工作实行党委统一领导、归口管理、分级负责的领导体制机制。学校党委要加强对保密工作的政治领导、思想领导和组织领导。</w:t>
      </w:r>
      <w:r>
        <w:rPr>
          <w:rStyle w:val="FontStyle12"/>
          <w:rFonts w:eastAsia="仿宋_GB2312"/>
          <w:sz w:val="32"/>
          <w:szCs w:val="32"/>
          <w:lang w:val="zh-CN"/>
        </w:rPr>
        <w:t>学校主要领导对全校保密工作负有全面领导责任。学校保密工作分管领导具体负责组织全校保密工作。</w:t>
      </w:r>
      <w:r>
        <w:rPr>
          <w:rFonts w:ascii="仿宋_GB2312" w:hAnsi="仿宋_GB2312" w:eastAsia="仿宋_GB2312"/>
          <w:sz w:val="32"/>
          <w:szCs w:val="32"/>
        </w:rPr>
        <w:t>校属单位（部门）的主要负责人为本单位（部门）保密工作第一责任人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涉密人员应认真学习和严格遵守国家的各项保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规定，依法管好本职工作中的国家秘密载体，严格按照保密规定处理涉密业务，认真履行保密责任和义务，确保国家秘密的安全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全校师生员工要不断增强保密意识，自觉贯彻执行保密法规，根据新时期保密工作的要求，认真做好保密工作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机构及职责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学校设立保密委员会，在上级保密部门的指导和学校党委的领导下，统一领导和管理全校保密工作，确保保密法律法规严格执行。其工作职责包括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党和国家有关保密工作的方针、政策、决定、指示，组织、保障国家保密法律、法规的实施；</w:t>
      </w:r>
    </w:p>
    <w:p>
      <w:pPr>
        <w:pStyle w:val="Normal"/>
        <w:ind w:firstLine="720"/>
        <w:rPr/>
      </w:pPr>
      <w:r>
        <w:rPr>
          <w:rStyle w:val="FontStyle12"/>
          <w:rFonts w:eastAsia="仿宋_GB2312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组织制定学校有关保密工作的规章制度，审议年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工作计划，组织贯彻实施，并对落实情况进行监督检查；</w:t>
      </w:r>
    </w:p>
    <w:p>
      <w:pPr>
        <w:pStyle w:val="Normal"/>
        <w:ind w:firstLine="720"/>
        <w:rPr/>
      </w:pPr>
      <w:r>
        <w:rPr>
          <w:rStyle w:val="FontStyle12"/>
          <w:rFonts w:eastAsia="仿宋_GB2312"/>
          <w:sz w:val="32"/>
          <w:szCs w:val="32"/>
          <w:lang w:val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认真研究、总结、部署学校保密工作，不定期召开</w:t>
      </w:r>
    </w:p>
    <w:p>
      <w:pPr>
        <w:pStyle w:val="Style31"/>
        <w:widowControl/>
        <w:snapToGrid w:val="false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门会议，及时研究、解决保密工作中的重大问题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指导、协调、监督各单位（部门）的保密工作，适时组织开展对保密工作新情况、新问题的调查研究，提出加强和改进保密工作的措施和意见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负责保密要害部门、部位、涉密人员、对外交流和宣传报道等各类事项的保密审批工作；</w:t>
      </w:r>
    </w:p>
    <w:p>
      <w:pPr>
        <w:pStyle w:val="Contents7"/>
        <w:rPr>
          <w:kern w:val="0"/>
        </w:rPr>
      </w:pPr>
      <w:r>
        <w:rPr>
          <w:kern w:val="0"/>
        </w:rPr>
        <w:t>（六）对保密要害部门、部位，重大涉密活动的保密管理、保密技术防范措施落实情况进行检查、监督和指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Style w:val="FontStyle12"/>
          <w:rFonts w:eastAsia="仿宋_GB2312"/>
          <w:sz w:val="32"/>
          <w:szCs w:val="32"/>
          <w:lang w:val="zh-CN"/>
        </w:rPr>
        <w:t>（七）</w:t>
      </w:r>
      <w:r>
        <w:rPr>
          <w:rFonts w:ascii="仿宋_GB2312" w:hAnsi="仿宋_GB2312" w:eastAsia="仿宋_GB2312"/>
          <w:sz w:val="32"/>
          <w:szCs w:val="32"/>
        </w:rPr>
        <w:t>指导、监督有关部门对一般泄密事件进行查处，组</w:t>
      </w:r>
    </w:p>
    <w:p>
      <w:pPr>
        <w:pStyle w:val="Normal"/>
        <w:rPr/>
      </w:pPr>
      <w:r>
        <w:rPr>
          <w:rStyle w:val="FontStyle12"/>
          <w:rFonts w:eastAsia="仿宋_GB2312"/>
          <w:sz w:val="32"/>
          <w:szCs w:val="32"/>
          <w:lang w:val="zh-CN"/>
        </w:rPr>
        <w:t>织有关部门对重大的或涉及多个部门的泄密事件进行查处，并及时组织采取补救措施；</w:t>
      </w:r>
    </w:p>
    <w:p>
      <w:pPr>
        <w:pStyle w:val="Contents7"/>
        <w:rPr/>
      </w:pPr>
      <w:r>
        <w:rPr>
          <w:rFonts w:cs="Times New Roman"/>
        </w:rPr>
        <w:t>（八）总结、推广保密</w:t>
      </w:r>
      <w:r>
        <w:rPr/>
        <w:t>工作先进经验，表彰奖励保密工作先进集体和先进个人；</w:t>
      </w:r>
    </w:p>
    <w:p>
      <w:pPr>
        <w:pStyle w:val="Normal"/>
        <w:ind w:firstLine="640"/>
        <w:rPr/>
      </w:pPr>
      <w:r>
        <w:rPr>
          <w:rStyle w:val="FontStyle12"/>
          <w:rFonts w:eastAsia="仿宋_GB2312"/>
          <w:sz w:val="32"/>
          <w:szCs w:val="32"/>
          <w:lang w:val="zh-CN"/>
        </w:rPr>
        <w:t>（九）</w:t>
      </w:r>
      <w:r>
        <w:rPr>
          <w:rFonts w:ascii="仿宋_GB2312" w:hAnsi="仿宋_GB2312" w:eastAsia="仿宋_GB2312"/>
          <w:sz w:val="32"/>
          <w:szCs w:val="32"/>
        </w:rPr>
        <w:t>向上级保密机关报告学校保密工作情况，完成上级保密机关交办的其他保密工作。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Fonts w:cs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学校保密委员会办公室（以下简称校保密办）是学校保密委员会的办事机构，也是学校主管保密工作的行政机构，在学校党委和保密委员会领导下，负责处理日常保密管理工作。其工作职责包括：</w:t>
      </w:r>
    </w:p>
    <w:p>
      <w:pPr>
        <w:pStyle w:val="Contents7"/>
        <w:rPr/>
      </w:pPr>
      <w:r>
        <w:rPr>
          <w:rFonts w:cs="Times New Roman"/>
        </w:rPr>
        <w:t>（一）</w:t>
      </w:r>
      <w:r>
        <w:rPr>
          <w:rFonts w:cs="Times New Roman"/>
        </w:rPr>
        <w:t>贯彻执行党和国家有关保密工作的方针、政策、决定、指示和各项法律法规，管理、指导和监督校属单位（部门）的保密工作；</w:t>
      </w:r>
    </w:p>
    <w:p>
      <w:pPr>
        <w:pStyle w:val="Contents7"/>
        <w:rPr>
          <w:rStyle w:val="FontStyle12"/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cs="Times New Roman"/>
        </w:rPr>
        <w:t>（二）</w:t>
      </w:r>
      <w:r>
        <w:rPr>
          <w:rFonts w:cs="Times New Roman"/>
        </w:rPr>
        <w:t>拟定、修改学校有关保密工作的规章制度、措施、办法和专项保密工作方案，向保密委员会提交年度保密工作总结</w:t>
      </w:r>
      <w:r>
        <w:rPr/>
        <w:t>和计划，及时提出保密工作建议，具体落实保密委员会的工作决策和部署；</w:t>
      </w:r>
    </w:p>
    <w:p>
      <w:pPr>
        <w:pStyle w:val="Contents7"/>
        <w:rPr>
          <w:rFonts w:cs="Times New Roman"/>
        </w:rPr>
      </w:pPr>
      <w:r>
        <w:rPr>
          <w:rFonts w:cs="Times New Roman"/>
        </w:rPr>
        <w:t>（三）</w:t>
      </w:r>
      <w:r>
        <w:rPr>
          <w:rFonts w:cs="Times New Roman"/>
        </w:rPr>
        <w:t>负责开展对保密要害部门、部位、涉密人员、对外交流和宣传报道等各类事项的保密审查工作；</w:t>
      </w:r>
    </w:p>
    <w:p>
      <w:pPr>
        <w:pStyle w:val="Contents7"/>
        <w:rPr>
          <w:rFonts w:cs="Times New Roman"/>
        </w:rPr>
      </w:pPr>
      <w:r>
        <w:rPr>
          <w:rFonts w:cs="Times New Roman"/>
        </w:rPr>
        <w:t>（四）组织开展对涉密人员、兼职保密员的教育、培训以及全校性的保密宣传教育；</w:t>
      </w:r>
    </w:p>
    <w:p>
      <w:pPr>
        <w:pStyle w:val="Contents7"/>
        <w:rPr>
          <w:rFonts w:cs="Times New Roman"/>
        </w:rPr>
      </w:pPr>
      <w:r>
        <w:rPr>
          <w:rFonts w:cs="Times New Roman"/>
        </w:rPr>
        <w:t>（五）定期组织开展保密大检查，组织制定、实施保密技术防范措施，组织、协调有关部门对保密要害部门、部位的保密防范措施和设施设备进行保密技术检查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六）对重大涉密活动进行保密管理和监督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七）及时报告和查处泄密事件，制止、纠正、查处有关保密违纪违法行为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八）组织交流、总结、推广保密工作先进经验，开展保密工作先进集体和个人的评选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九）负责保密管理经费与保密专项经费的申请和使用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>
          <w:rStyle w:val="FontStyle12"/>
          <w:rFonts w:ascii="Times New Roman" w:hAnsi="Times New Roman" w:eastAsia="仿宋_GB2312"/>
          <w:sz w:val="32"/>
          <w:szCs w:val="32"/>
          <w:lang w:val="zh-CN"/>
        </w:rPr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十）完成学校保密委员会和学校领导交办的其他保密工作；</w:t>
      </w:r>
    </w:p>
    <w:p>
      <w:pPr>
        <w:pStyle w:val="Style31"/>
        <w:widowControl/>
        <w:snapToGrid w:val="false"/>
        <w:spacing w:lineRule="exact" w:line="56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十一）</w:t>
      </w:r>
      <w:r>
        <w:rPr>
          <w:rStyle w:val="FontStyle12"/>
          <w:rFonts w:ascii="Times New Roman" w:hAnsi="Times New Roman" w:eastAsia="仿宋_GB2312"/>
          <w:spacing w:val="6"/>
          <w:sz w:val="32"/>
          <w:szCs w:val="32"/>
          <w:lang w:val="zh-CN"/>
        </w:rPr>
        <w:t>积极参加省、市保密协作组的工作，加强与兄</w:t>
      </w: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弟院校的工作联系。</w:t>
      </w:r>
    </w:p>
    <w:p>
      <w:pPr>
        <w:pStyle w:val="Contents7"/>
        <w:rPr/>
      </w:pPr>
      <w:r>
        <w:rPr>
          <w:rFonts w:ascii="黑体;SimHei" w:hAnsi="黑体;SimHei" w:eastAsia="黑体;SimHei"/>
        </w:rPr>
        <w:t xml:space="preserve">第八条 </w:t>
      </w:r>
      <w:r>
        <w:rPr/>
        <w:t>校属单位（部门）应当成立保密工作领导小组，全面负责本单位（部门）的保密工作，贯彻落实上级组织和学校党委有关保密工作的规章制度和规定要求。其工作职责包括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一）严格贯彻执行党和国家有关保密工作的方针、政策、决定、指示和各项法律法规，落实校保密委员会工作部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切实把保密工作纳入本单位（部门）工作的议事日程，做到保密工作与业务工作同计划、同部署、同检查、同总结、同奖惩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、解决本单位（部门）保密工作中存在的问题，建立和完善本单位（部门）业务工作范围内涉及的各项保密规章制度，并落到实处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认真落实本单位（部门）保密防护措施，加强日常保密管理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及时传达学习上级有关保密工作的文件、指示等，有计划地开展保密宣传教育，重点加强对涉密人员的管理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认真研究保密工作在高科技情况下出现的新情况、新特点，提出应对措施，做好防范工作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积极配合校保密办进行保密自查自评工作，对查出的隐患要及时整改，确属本单位（部门）难以整改的应采取临时防范措施，并及时报校保密办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一旦发生泄密事件，要及时上报校保密办，积极采取补救措施，并协助有关部门认真查处，妥善处置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每年年初对本单位（部门）上年度的保密工作进行认真总结，并以书面形式报校保密办，重大保密事项随时报告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校属单位（部门）涉密课题项目保密工作由项目课题组负责人直接负责。其工作职责包括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认真组织涉密人员和科研人员学习国家保密工作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法规、学校保密规章制度和文件，加强保密宣传教育，制订适合本项目组的保密管理制度和管理流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涉密人员了解本职岗位的知悉范围，掌握保密知识和技能；严格加强对涉密人员、计算机网络信息系统、磁介质、秘密文件资料载体的保密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组织开展保密工作检查，及时消除失泄密隐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配合所在单位保密工作领导小组做好各项日常保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工作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领导干部保密工作职责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>
          <w:rStyle w:val="FontStyle12"/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Style w:val="FontStyle12"/>
          <w:rFonts w:ascii="Times New Roman" w:hAnsi="Times New Roman"/>
          <w:sz w:val="32"/>
          <w:szCs w:val="32"/>
          <w:lang w:val="zh-CN"/>
        </w:rPr>
        <w:t>第十条</w:t>
      </w:r>
      <w:r>
        <w:rPr>
          <w:rStyle w:val="FontStyle12"/>
          <w:rFonts w:ascii="Times New Roman" w:hAnsi="Times New Roman" w:eastAsia="Times New Roman"/>
          <w:sz w:val="32"/>
          <w:szCs w:val="32"/>
          <w:lang w:val="zh-CN"/>
        </w:rPr>
        <w:t xml:space="preserve"> </w:t>
      </w: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学校主要领导的保密工作职责是：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一）将保密工作纳入党委重要议事日程，定期组织召开党委会议研究解决保密工作中的重大问题，做到保密工作与业务工作同研究、同部署、同检查、同考核、同奖惩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二）将中央关于保密工作的方针、政策、党的保密纪律和保密法律法规列入党委中心组学习内容，并带头贯彻执行；</w:t>
      </w:r>
    </w:p>
    <w:p>
      <w:pPr>
        <w:pStyle w:val="Normal"/>
        <w:ind w:firstLine="630"/>
        <w:rPr/>
      </w:pPr>
      <w:r>
        <w:rPr>
          <w:rStyle w:val="FontStyle12"/>
          <w:rFonts w:eastAsia="仿宋_GB2312"/>
          <w:kern w:val="0"/>
          <w:sz w:val="32"/>
          <w:szCs w:val="32"/>
          <w:lang w:val="zh-CN"/>
        </w:rPr>
        <w:t>（三）定期听取保密工作汇报，了解掌握保密工作情况，为开展保密工作提供人力、财力和物力保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四）重视发挥校保密委员会职能，支持指导校保密委员会办公室依法履行职责；</w:t>
      </w:r>
    </w:p>
    <w:p>
      <w:pPr>
        <w:pStyle w:val="Normal"/>
        <w:ind w:firstLine="630"/>
        <w:rPr/>
      </w:pPr>
      <w:r>
        <w:rPr>
          <w:rStyle w:val="FontStyle12"/>
          <w:rFonts w:eastAsia="仿宋_GB2312"/>
          <w:kern w:val="0"/>
          <w:sz w:val="32"/>
          <w:szCs w:val="32"/>
          <w:lang w:val="zh-CN"/>
        </w:rPr>
        <w:t>（五）其他应当履行的保密工作领导责任。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/>
          <w:sz w:val="32"/>
          <w:szCs w:val="32"/>
          <w:lang w:val="zh-CN"/>
        </w:rPr>
        <w:t>第十一条</w:t>
      </w:r>
      <w:r>
        <w:rPr>
          <w:rStyle w:val="FontStyle12"/>
          <w:rFonts w:ascii="Times New Roman" w:hAnsi="Times New Roman" w:eastAsia="Times New Roman"/>
          <w:sz w:val="32"/>
          <w:szCs w:val="32"/>
          <w:lang w:val="zh-CN"/>
        </w:rPr>
        <w:t xml:space="preserve"> </w:t>
      </w: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学校保密工作分管领导的职责是：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一）</w:t>
      </w:r>
      <w:r>
        <w:rPr>
          <w:rFonts w:ascii="Times New Roman" w:hAnsi="Times New Roman" w:eastAsia="仿宋_GB2312"/>
          <w:sz w:val="32"/>
          <w:szCs w:val="32"/>
        </w:rPr>
        <w:t>及时组织传达学习上级有关保密工作的文件和指示精神，</w:t>
      </w: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贯彻执行国家保密工作的方针政策和法律法规，结合实际，组织开展保密工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二）适时听取保密工作汇报，全面掌握工作情况，及时研究和部署学校保密工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>
          <w:rStyle w:val="FontStyle12"/>
          <w:rFonts w:ascii="Times New Roman" w:hAnsi="Times New Roman" w:eastAsia="仿宋_GB2312"/>
          <w:sz w:val="32"/>
          <w:szCs w:val="32"/>
          <w:lang w:val="zh-CN"/>
        </w:rPr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三）</w:t>
      </w:r>
      <w:r>
        <w:rPr>
          <w:rStyle w:val="FontStyle12"/>
          <w:rFonts w:ascii="Times New Roman" w:hAnsi="Times New Roman" w:eastAsia="仿宋_GB2312"/>
          <w:sz w:val="32"/>
          <w:szCs w:val="32"/>
        </w:rPr>
        <w:t>按照保密工作有关规定，做好涉密事项的定密审批工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四）督促检查保密制度和措施的落实，协调解决保密工作中存在的重大问题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>
          <w:rStyle w:val="FontStyle12"/>
          <w:rFonts w:ascii="Times New Roman" w:hAnsi="Times New Roman" w:eastAsia="仿宋_GB2312"/>
          <w:sz w:val="32"/>
          <w:szCs w:val="32"/>
          <w:lang w:val="zh-CN"/>
        </w:rPr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五）负责及时组织处理、协调解决保密工作中的重大问题和失泄密事件；</w:t>
      </w:r>
    </w:p>
    <w:p>
      <w:pPr>
        <w:pStyle w:val="Normal"/>
        <w:ind w:firstLine="640"/>
        <w:rPr/>
      </w:pPr>
      <w:r>
        <w:rPr>
          <w:rStyle w:val="FontStyle12"/>
          <w:rFonts w:eastAsia="仿宋_GB2312"/>
          <w:kern w:val="0"/>
          <w:sz w:val="32"/>
          <w:szCs w:val="32"/>
          <w:lang w:val="zh-CN"/>
        </w:rPr>
        <w:t>（六）对保密工作的贯彻落实情况组织监督检查</w:t>
      </w:r>
      <w:r>
        <w:rPr>
          <w:rStyle w:val="FontStyle12"/>
          <w:rFonts w:eastAsia="仿宋_GB2312"/>
          <w:sz w:val="32"/>
          <w:szCs w:val="32"/>
          <w:lang w:val="zh-CN"/>
        </w:rPr>
        <w:t>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>
          <w:rStyle w:val="FontStyle12"/>
          <w:rFonts w:ascii="Times New Roman" w:hAnsi="Times New Roman" w:eastAsia="仿宋_GB2312"/>
          <w:sz w:val="32"/>
          <w:szCs w:val="32"/>
          <w:lang w:val="zh-CN"/>
        </w:rPr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七）</w:t>
      </w:r>
      <w:r>
        <w:rPr>
          <w:rFonts w:ascii="Times New Roman" w:hAnsi="Times New Roman" w:eastAsia="仿宋_GB2312"/>
          <w:sz w:val="32"/>
          <w:szCs w:val="32"/>
        </w:rPr>
        <w:t>加强学校保密机构及队伍建设，为学校保密工作提供必要的条件保障。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/>
          <w:sz w:val="32"/>
          <w:szCs w:val="32"/>
          <w:lang w:val="zh-CN"/>
        </w:rPr>
        <w:t>第十二条</w:t>
      </w:r>
      <w:r>
        <w:rPr>
          <w:rStyle w:val="FontStyle12"/>
          <w:rFonts w:ascii="Times New Roman" w:hAnsi="Times New Roman" w:eastAsia="Times New Roman"/>
          <w:sz w:val="32"/>
          <w:szCs w:val="32"/>
          <w:lang w:val="zh-CN"/>
        </w:rPr>
        <w:t xml:space="preserve"> </w:t>
      </w: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校属单位（部门）领导干部的保密工作职责是：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一）对本单位（部门）业务工作范围内的保密工作负领导责任，实行一岗双责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二）保证党和国家有关保密工作的方针、政策、法律、法规，以及学校的各项保密规章制度在本单位（部门）的贯彻落实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三）做到按窃密的可能性设好预防，按泄密的可能性做好监督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四）熟悉本单位（部门）业务工作中涉密事项的情况和保密工作的重点，坚持把保密工作与业务工作同计划、同部署、同检查、同总结、同奖惩，做到业务工作管到哪里，保密工作也要管到哪里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五）掌握本单位（部门）涉密人员的情况，结合本职工作，组织开展经常性的保密教育，提高本单位（部门）人员的保密意识和技能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六）认真做好本单位（部门）内部产生的国家秘密的密级及保密期限确定、涉密人员出国（境）初审、公开发表论文（著作）的保密审查等日常保密工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七）明确专人负责本单位（部门）涉密文件、资料、</w:t>
      </w:r>
      <w:r>
        <w:rPr>
          <w:rStyle w:val="FontStyle12"/>
          <w:rFonts w:eastAsia="仿宋_GB2312" w:ascii="Times New Roman" w:hAnsi="Times New Roman"/>
          <w:sz w:val="32"/>
          <w:szCs w:val="32"/>
          <w:lang w:val="zh-CN"/>
        </w:rPr>
        <w:t>U</w:t>
      </w: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盘等涉密载体的管理工作，完善、落实保密规章制度，确保国家秘密的安全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八）明确专人负责本单位（部门）的涉密设备、涉密存储介质等的管理工作，组织落实涉密设备、涉密存储介质的保密防护措施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九）对本单位（部门）组织的涉密会议、展览、展示、观摩等重要涉密活动，以及涉密成果鉴定、对外科技交流等重大涉密事项，要及时与校保密办联系，采取相应的保密措施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十）为本单位（部门）保密工作的顺利开展提供必要的人力、物力、财力保障；</w:t>
      </w:r>
    </w:p>
    <w:p>
      <w:pPr>
        <w:pStyle w:val="Contents7"/>
        <w:rPr/>
      </w:pPr>
      <w:r>
        <w:rPr>
          <w:rStyle w:val="FontStyle12"/>
          <w:rFonts w:ascii="Times New Roman" w:hAnsi="Times New Roman"/>
          <w:kern w:val="0"/>
          <w:sz w:val="32"/>
          <w:szCs w:val="32"/>
          <w:lang w:val="zh-CN"/>
        </w:rPr>
        <w:t>（十一）开展经常性的保密检查，及时发现泄密隐患，并采取有效的整改措施。发生泄密事件要及时向学校保密办报告，积极协助配合调查处理工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>
          <w:rStyle w:val="FontStyle12"/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十二）及时解决保密工作中的重要问题，监督检查领导责任制的落实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十三）及时研究和部署本单位（部门）或分管工作范围内的保密工作；</w:t>
      </w:r>
    </w:p>
    <w:p>
      <w:pPr>
        <w:pStyle w:val="Style31"/>
        <w:widowControl/>
        <w:snapToGrid w:val="false"/>
        <w:spacing w:lineRule="exact" w:line="520"/>
        <w:ind w:firstLine="640"/>
        <w:jc w:val="both"/>
        <w:rPr/>
      </w:pPr>
      <w:r>
        <w:rPr>
          <w:rStyle w:val="FontStyle12"/>
          <w:rFonts w:ascii="Times New Roman" w:hAnsi="Times New Roman" w:eastAsia="仿宋_GB2312"/>
          <w:sz w:val="32"/>
          <w:szCs w:val="32"/>
          <w:lang w:val="zh-CN"/>
        </w:rPr>
        <w:t>（十四）对保密工作落实情况组织监督检查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Style w:val="FontStyle12"/>
          <w:rFonts w:eastAsia="仿宋_GB2312"/>
          <w:sz w:val="32"/>
          <w:szCs w:val="32"/>
          <w:lang w:val="zh-CN"/>
        </w:rPr>
        <w:t>（十五）为本单位（部门）涉密人员履行岗位保密职责提供保障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保密范围和定密工作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学校保密事项的基本范围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单位（部门）教学、科研、生产及各项公务活动中产生或承办的符合《国家秘密及其密级具体范围的规定》的国家秘密事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来源于上级机关、部门和国防科研合作单位的各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秘密信息及载体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符合规定的文书、组织、纪检监察、宣传、人事、科技、外事、统战、新闻出版、音像、工青妇、档案、图书资料、各类试卷等需要保密的事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需要保密的事项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对不属于国家秘密，在一定时间内又不宜公开的事项，定为“内部事项”。内部事项虽不属于国家秘密，但必须严格管理，未经批准，不得擅自扩散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>凡产生或承办国家秘密事项的校属单位（部门）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按照《国家秘密及其密级具体范围的规定》，由承办人及时提出密级和保密期限的初步意见，经本单位（部门）定密责任人审核后，报保密工作分管领导审批。不确定事项的定密工作，报学校保密委员会审批。上级下发的标有密级的文件、资料，按其标定的密级进行管理。</w:t>
      </w:r>
    </w:p>
    <w:p>
      <w:pPr>
        <w:pStyle w:val="Normal"/>
        <w:spacing w:lineRule="exact" w:line="58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国家秘密一经确定，应当同时在国家秘密载体上作出国家秘密标志。国家秘密载体的标志形式为“密级★保密期限”、“密级★解密时间”或者“密级★解密条件”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部事项应标明“内部文件”、“内部资料”等字样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国家秘密事项的密级和保密期限，应根据情况变化及时变更。需要延长保密期限或提前解密的，由原确定密级单位（部门）提出意见，按规定报主管领导审批。保密期限届满的，自行解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保密工作制度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学校实行定密授权制度。原则上，学校授权校属单位（部门）负责人为本单位（部门）的定密责任人，按照业务归口和职能分工，对职责范围内国家秘密事项的定密、密级变更和解除工作负直接责任。特殊情况及不明事项的定密工作，由学校保密委员会负责审批确定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学校实行保密审查制度。按照保密工作有关法律法规，实行“公开信息不涉密、涉密信息不公开”、“谁公开、谁审查，谁审查、谁负责”的原则，校属单位（部门）在信息公开前，应当对拟公开的信息事项及时进行审查，并确认签发。校属单位（部门）对于不能确定是否可以公开的信息等事项，需报校保密办审查批准。未经审查和批准，不得对外公开发布信息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>学校实行涉密人员管理制度。实行涉密人员上岗审查制度，坚持先审查后上岗。校属单位（部门）应当建立健全涉密人员管理制度，明确涉密人员的权利、岗位责任和要求，对涉密人员履行职责情况开展经常性的监督检查。涉密人员脱离涉密岗位，所在单位（部门）应当根据其涉密程度确定脱密期。校属单位（部门）要加强对涉密人员管理，并将涉密人员遵守保密纪律、履行保密义务、接受保密教育等情况纳入年度工作考核内容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学校实行保密突发事件报告制度。校属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部门）发生保密突发事件或者受其影响，导致国家秘密泄露或者存在泄露风险和隐患的，应当履行保护国家秘密安全的主体责任，及时采取保密应急处置措施，避免或者减轻对国家安全和利益的损害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内向学校保密办报告。事发单位（部门）认为自身无法有效应对的，应当迅速向校保密办申请支持，或者申请启动应急预案；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学校实行保密工作奖惩制度。学校保密委员会适时组织开展保密工作先进集体、先进个人评选表彰活动，对在保密工作中做出突出贡献、成绩显著的单位（部门）和个人进行表彰奖励。对违反保密法规、制度或泄露国家秘密，致使职责范围内发生重大泄密案件的，依纪依法给予党纪政纪处分；构成犯罪的，依法追究刑事责任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保密教育与保密检查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保密教育的主要内容包括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国保密工作指导思想和方针政策的宣传教育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保密法律、法规和我校保密规章制度的宣传教育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当前保密与窃密斗争形势的宣传教育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密知识和技能的宣传教育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保密先进事迹宣传教育和泄密案例警示教育等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保密教育的实施要求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保密教育要围绕学校中心工作和年度保密工作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，点面结合，突出重点，分层实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全校性的保密教育由校保密办牵头，校属单位（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）负责配合实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层以上领导干部的保密教育，要通过全校干部大会、理论中心组学习会、中层干部培训班等途径，切实提高党政领导干部带头贯彻执行保密工作方针政策的主动性，不断增强落实保密工作责任制的自觉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涉密人员的保密教育，主要由涉密人员所属单位组织实施，要着重抓好上岗、在岗和离岗重点环节的保密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普通师生员工的保密教育，要充分抓住重大节假日、新生入学、毕业生离校等时机，利用报纸、网络，以及橱窗、板报等载体，进行保密普法宣传，提高全校师生的保密意识，营造良好的保密氛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新调入的人员，人事部门和所属单位（部门）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保密教育，学习保密制度。对调出和出国人员，人事、外事部门和派出单位要进行保密纪律教育，并清退保密文件资料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保密检查的主要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保密工作领导责任制落实情况，教职工的保密意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项保密规章制度是否健全、责任是否明确、执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认真，尤其是国家秘密载体、计算机及存储设备、计算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系统等的保密管理是否符合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安全防范工作是否存在隐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密工作自查开展情况，各种整改措施是否切实有效、足以消除隐患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保密检查的实施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保密自查自评工作应当立足防范、突出重点，严格标准、形成制度，做到强化保密主体责任，及时消除泄密隐患，建立保密工作长效机制，确保国家秘密安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保密委员会每年开展一次安全保密大检查，并根据保密工作的实际需要，不定期开展专项检查，具体工作由校保密办牵头组织进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保密办要经常深入涉密单位（部门）特别是保密要害部门、部位进行保密检查，对校属单位（部门）的保密工作进行指导和监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校属单位（部门）保密自查自评工作应当每年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对自查自评中发现的隐患，立即采取有效措施予以整改，并及时上报学校保密委员会。承担涉密科研项目的课题组负责人，要经常对本课题组的保密工作进行检查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附 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>本规定未尽事宜，按照《中华人民共和国保守国家秘密法》及其实施条例等有关法律法规执行；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本规定自发布之日起执行，由校保密办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26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8069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85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黑体;SimHei" w:hAnsi="黑体;SimHei" w:eastAsia="黑体;SimHei" w:cs="黑体;SimHe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exact" w:line="560"/>
      <w:ind w:firstLine="640"/>
    </w:pPr>
    <w:rPr>
      <w:rFonts w:ascii="仿宋_GB2312" w:hAnsi="仿宋_GB2312" w:eastAsia="仿宋_GB2312" w:cs="黑体;SimHei"/>
      <w:sz w:val="32"/>
      <w:szCs w:val="32"/>
    </w:rPr>
  </w:style>
  <w:style w:type="paragraph" w:styleId="Style31">
    <w:name w:val="Style3"/>
    <w:next w:val="Contents7"/>
    <w:qFormat/>
    <w:pPr>
      <w:widowControl w:val="false"/>
      <w:bidi w:val="0"/>
      <w:spacing w:lineRule="exact" w:line="378"/>
      <w:ind w:firstLine="470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2:00Z</dcterms:created>
  <dc:creator>start</dc:creator>
  <dc:description/>
  <cp:keywords/>
  <dc:language>en-US</dc:language>
  <cp:lastModifiedBy>王艳</cp:lastModifiedBy>
  <cp:lastPrinted>2014-06-27T15:27:00Z</cp:lastPrinted>
  <dcterms:modified xsi:type="dcterms:W3CDTF">2016-06-01T07:41:00Z</dcterms:modified>
  <cp:revision>6</cp:revision>
  <dc:subject/>
  <dc:title/>
</cp:coreProperties>
</file>