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09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1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关于成立我院计划生育委员会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为加强对计划生育工作的领导，经学院研究决定，成立我院计划生育委员会，具体组成人员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主  任：陈富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副主任：田丽霞   宁建辉   王群芳   颜淮祥</w:t>
      </w:r>
    </w:p>
    <w:p>
      <w:pPr>
        <w:pStyle w:val="Normal"/>
        <w:spacing w:lineRule="exact" w:line="560"/>
        <w:ind w:left="1680" w:hanging="112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委  员：张宽亮   赵尊群   韩洪涛   布  坚</w:t>
      </w:r>
    </w:p>
    <w:p>
      <w:pPr>
        <w:pStyle w:val="Normal"/>
        <w:spacing w:lineRule="exact" w:line="560"/>
        <w:ind w:left="1680" w:firstLine="16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徐占芳   朱鸿业   林海燕   徐晓辉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范  敏   宋丽君   侯小静   王  莹</w:t>
      </w:r>
    </w:p>
    <w:p>
      <w:pPr>
        <w:pStyle w:val="Normal"/>
        <w:spacing w:lineRule="exact" w:line="560"/>
        <w:ind w:left="1680" w:firstLine="16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宋  霞   黄  静   鲁  瑜   郭亚辉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马艳玲   牛桂卿   王  艳   李梦娟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李会转   肖  飒   张君晓   罗丽华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杨循杰   张雪红   汪丽萍   王晓蕾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胡明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下设办公室，办公室设在院工会，由王霞任计生员。</w:t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sz w:val="32"/>
          <w:szCs w:val="32"/>
        </w:rPr>
        <w:t>主题词：</w:t>
      </w:r>
      <w:r>
        <w:rPr/>
        <w:t>高校  机构  计划生育  通知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15" w:hRule="atLeas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0318" w:h="14570"/>
      <w:pgMar w:left="1247" w:right="113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6:00Z</dcterms:created>
  <dc:creator>start</dc:creator>
  <dc:description/>
  <cp:keywords/>
  <dc:language>en-US</dc:language>
  <cp:lastModifiedBy>微软用户</cp:lastModifiedBy>
  <cp:lastPrinted>2009-03-25T08:45:00Z</cp:lastPrinted>
  <dcterms:modified xsi:type="dcterms:W3CDTF">2009-03-25T08:49:00Z</dcterms:modified>
  <cp:revision>31</cp:revision>
  <dc:subject/>
  <dc:title>关于调整我校计划生育委员会的通知</dc:title>
</cp:coreProperties>
</file>