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洛阳理工学院协同创新能力提升计划实施方案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河南省教育厅、财政厅关于实施河南省高等学校协同创新计划的通知》（教科技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1</w:t>
      </w:r>
      <w:r>
        <w:rPr>
          <w:rFonts w:ascii="仿宋_GB2312" w:hAnsi="仿宋_GB2312" w:eastAsia="仿宋_GB2312"/>
          <w:sz w:val="32"/>
          <w:szCs w:val="32"/>
        </w:rPr>
        <w:t>号）精神，结合我院实际，经院学术委员会讨论通过，院党委会研究决定，现将《洛阳理工学院协同创新能力提升计划实施方案》印发给你们，请认真遵照执行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〇一二年八月十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洛阳理工学院协同创新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能力提升计划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实施方案</w:t>
      </w:r>
    </w:p>
    <w:p>
      <w:pPr>
        <w:pStyle w:val="Normal"/>
        <w:widowControl/>
        <w:spacing w:lineRule="exact" w:line="460"/>
        <w:ind w:firstLine="572"/>
        <w:jc w:val="left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深入贯彻落实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教育厅、财政厅关于实施河南省高等学校协同创新计划的通知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科技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以下简称《通知》）精神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我院科学研究、人才培养与学科建设工作实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进我院协同创新工作，力争使我院进入河南省协同创新计划行列，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组织实施“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洛阳理工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能力提升计划”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，特制定本方案。</w:t>
      </w:r>
    </w:p>
    <w:p>
      <w:pPr>
        <w:pStyle w:val="P0"/>
        <w:shd w:fill="FFFFFF" w:val="clear"/>
        <w:spacing w:lineRule="exact" w:line="560" w:before="0" w:after="0"/>
        <w:ind w:firstLine="652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5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《通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为指导，按照“河南需求、国内一流”的要求，瞄准科学前沿、国家、地方发展战略及区域产业发展的重大需求，以学科平台建设为基础，以协同创新中心的构建为重点，以提升学院协同创新能力为目标，充分发挥我院在行业产业、区域发展方面的优势，坚持“高起点、高水准、有特色”，积极加强与高等院校、科研院所、大型企业等的合作，建立产学研战略合作联盟和组建协同创新中心，采取分层培育、择优支持的方式培育一批协同创新计划项目，力争在“河南省高等学校协同创新中心”建设上取得有效进展。</w:t>
      </w:r>
    </w:p>
    <w:p>
      <w:pPr>
        <w:pStyle w:val="Normal"/>
        <w:widowControl/>
        <w:spacing w:lineRule="exact" w:line="560"/>
        <w:ind w:firstLine="65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实施目标</w:t>
      </w:r>
    </w:p>
    <w:p>
      <w:pPr>
        <w:pStyle w:val="Style16"/>
        <w:spacing w:lineRule="exact" w:line="560" w:before="0" w:after="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学院在相关领域的优势，积极联合国内外创新力量，有效整合校内外资源，凝聚科研力量，构建协同创新的新模式与新机制，积极争取进入河南省协同创新计划行列。</w:t>
      </w:r>
    </w:p>
    <w:p>
      <w:pPr>
        <w:pStyle w:val="Style16"/>
        <w:spacing w:lineRule="exact" w:line="560" w:before="0" w:after="0"/>
        <w:rPr/>
      </w:pP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建立一批院级乃至省级协同创新中心，集聚和培养一批协同创新团队和优秀创新人才，取得一批重大标志性成果，力争使我院成为在全省乃至全国具有较大影响的学术高地、行业产业共性技术的研发基地、区域创新发展的引领阵地和文化传承创新的主力阵营。</w:t>
      </w:r>
    </w:p>
    <w:p>
      <w:pPr>
        <w:pStyle w:val="Style16"/>
        <w:spacing w:lineRule="exact" w:line="560" w:before="0" w:after="0"/>
        <w:rPr/>
      </w:pP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推动知识创新、技术创新、区域创新的战略融合，支撑我院协调创新体系建设，全面提升我院创新能力。</w:t>
      </w:r>
    </w:p>
    <w:p>
      <w:pPr>
        <w:pStyle w:val="P0"/>
        <w:shd w:fill="FFFFFF" w:val="clear"/>
        <w:spacing w:lineRule="exact" w:line="560" w:before="0" w:after="0"/>
        <w:ind w:firstLine="652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>三、组织领导</w:t>
      </w:r>
    </w:p>
    <w:p>
      <w:pPr>
        <w:pStyle w:val="P0"/>
        <w:shd w:fill="FFFFFF" w:val="clear"/>
        <w:spacing w:lineRule="exact" w:line="560" w:before="0" w:after="0"/>
        <w:ind w:firstLine="652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加强组织领导，统筹推进“协同创新计划”实施。成立“协同创新计划”领导小组，成员由相关院领导、相关职能部门负责人以及有关系部负责人组成，负责顶层设计、宏观布局、统筹协调、经费投入等重大事项决策。</w:t>
      </w:r>
    </w:p>
    <w:p>
      <w:pPr>
        <w:pStyle w:val="P0"/>
        <w:shd w:fill="FFFFFF" w:val="clear"/>
        <w:spacing w:lineRule="exact" w:line="560" w:before="0" w:after="0"/>
        <w:ind w:firstLine="652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领导小组下设办公室，办公室挂靠科研处，负责规划设计的协调、项目遴选、实施管理等工作。</w:t>
      </w:r>
    </w:p>
    <w:p>
      <w:pPr>
        <w:pStyle w:val="Style16"/>
        <w:spacing w:lineRule="exact" w:line="560" w:before="0" w:after="0"/>
        <w:rPr/>
      </w:pPr>
      <w:r>
        <w:rPr>
          <w:rFonts w:eastAsia="仿宋_GB2312"/>
          <w:color w:val="555555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部门协同，完善分工负责机制。各相关部门根据总体方案，结合部门职能，分解工作任务，发挥各自优势，制订具体方案，落实相应责任；部门间加强协调配合，针对实施中出现的新情况、新问题，及时研究采取有效措施。</w:t>
      </w:r>
    </w:p>
    <w:p>
      <w:pPr>
        <w:pStyle w:val="Style16"/>
        <w:spacing w:lineRule="exact" w:line="560" w:before="0" w:after="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发挥基层单位作用，结合实际开拓创新。各单位要结合实际，突出特色，在总体方案的指导下，加强组织领导，制订方案，集成相关资源，加大投入，完善保障措施；积极探索，大胆创新，落实各项重点任务，扎实推进“协同创新计划”的实施。</w:t>
      </w:r>
    </w:p>
    <w:p>
      <w:pPr>
        <w:pStyle w:val="P0"/>
        <w:shd w:fill="FFFFFF" w:val="clear"/>
        <w:spacing w:lineRule="exact" w:line="560" w:before="0" w:after="0"/>
        <w:ind w:firstLine="652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>四、实施步骤</w:t>
      </w:r>
    </w:p>
    <w:p>
      <w:pPr>
        <w:pStyle w:val="P0"/>
        <w:shd w:fill="FFFFFF" w:val="clear"/>
        <w:spacing w:lineRule="exact" w:line="560" w:before="0" w:after="0"/>
        <w:ind w:firstLine="652"/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eastAsia="仿宋_GB2312"/>
          <w:spacing w:val="0"/>
          <w:sz w:val="32"/>
          <w:szCs w:val="32"/>
        </w:rPr>
        <w:t>发动宣传。在全院范围内大力宣传学习</w:t>
      </w:r>
      <w:r>
        <w:rPr>
          <w:rStyle w:val="StrongEmphasis"/>
          <w:rFonts w:ascii="仿宋_GB2312" w:hAnsi="仿宋_GB2312" w:eastAsia="仿宋_GB2312"/>
          <w:b w:val="false"/>
          <w:color w:val="000000"/>
          <w:spacing w:val="0"/>
          <w:sz w:val="32"/>
          <w:szCs w:val="32"/>
        </w:rPr>
        <w:t>教育部、财政部《关于实施高等学校创新能力提升计划的意见》（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教技〔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号）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《通知》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精神，充分认识国家实施“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计划”和河南省实施“协同创新计划”的重大意义，形成有利于我院协同创新的政策环境和文化氛围。</w:t>
      </w:r>
    </w:p>
    <w:p>
      <w:pPr>
        <w:pStyle w:val="P0"/>
        <w:shd w:fill="FFFFFF" w:val="clear"/>
        <w:spacing w:lineRule="exact" w:line="560" w:before="0" w:after="0"/>
        <w:ind w:firstLine="652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eastAsia="仿宋_GB2312"/>
          <w:spacing w:val="0"/>
          <w:sz w:val="32"/>
          <w:szCs w:val="32"/>
        </w:rPr>
        <w:t>项目申报。在充分论证、调研学科优势的基础上，按照“面向科学前沿、面向行业产业、面向区域发展和面向文化传承”四个方面组织项目申报，包括牵头组织和参与实施两种类型。</w:t>
      </w:r>
    </w:p>
    <w:p>
      <w:pPr>
        <w:pStyle w:val="P0"/>
        <w:shd w:fill="FFFFFF" w:val="clear"/>
        <w:spacing w:lineRule="exact" w:line="560" w:before="0" w:after="0"/>
        <w:ind w:firstLine="652"/>
        <w:rPr/>
      </w:pPr>
      <w:r>
        <w:rPr>
          <w:rFonts w:eastAsia="仿宋_GB2312" w:ascii="仿宋_GB2312" w:hAnsi="仿宋_GB2312"/>
          <w:spacing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专家评议。学院组织专家进行项目评议，重点评审协同创新模式选择的合理性、协同创新中心的资源汇聚能力、项目前期培育情况、实施方案的可行性等。提出推荐立项意见与依据、支持方式及修改完善建议等。建立学院“协同创新中心”建设项目备选库，学院根据国家和河南省协同创新计划实施要求，对于具有竞争力和发展前景的建设项目进行立项培育建设。</w:t>
      </w:r>
    </w:p>
    <w:p>
      <w:pPr>
        <w:pStyle w:val="P0"/>
        <w:shd w:fill="FFFFFF" w:val="clear"/>
        <w:spacing w:lineRule="exact" w:line="560" w:before="0" w:after="0"/>
        <w:ind w:firstLine="652"/>
        <w:rPr/>
      </w:pPr>
      <w:r>
        <w:rPr>
          <w:rFonts w:eastAsia="仿宋_GB2312" w:ascii="仿宋_GB2312" w:hAnsi="仿宋_GB2312"/>
          <w:spacing w:val="0"/>
          <w:sz w:val="32"/>
          <w:szCs w:val="32"/>
        </w:rPr>
        <w:t>4.</w:t>
      </w:r>
      <w:r>
        <w:rPr>
          <w:rFonts w:ascii="仿宋_GB2312" w:hAnsi="仿宋_GB2312" w:eastAsia="仿宋_GB2312"/>
          <w:spacing w:val="0"/>
          <w:sz w:val="32"/>
          <w:szCs w:val="32"/>
        </w:rPr>
        <w:t>分层实施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根据学院的学科优势和特点，鼓励各学科、团队、平台积极申请、参与协同创新计划项目。</w:t>
      </w:r>
    </w:p>
    <w:p>
      <w:pPr>
        <w:pStyle w:val="Style16"/>
        <w:spacing w:lineRule="exact" w:line="560" w:before="0" w:after="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保障措施</w:t>
      </w:r>
    </w:p>
    <w:p>
      <w:pPr>
        <w:pStyle w:val="Style16"/>
        <w:spacing w:lineRule="exact" w:line="560" w:before="0" w:after="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设立专项资金，列入学院预算，针对不同的项目类型、协同模式及层次，采取相应资金支持措施，建立多元支持方式。</w:t>
      </w:r>
    </w:p>
    <w:p>
      <w:pPr>
        <w:pStyle w:val="Style16"/>
        <w:spacing w:lineRule="exact" w:line="560" w:before="0" w:after="0"/>
        <w:rPr/>
      </w:pP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院将在人事管理、人才引进、科研任务、学科建设、设备投入等方面给予优先支持。</w:t>
      </w:r>
    </w:p>
    <w:p>
      <w:pPr>
        <w:pStyle w:val="Style16"/>
        <w:spacing w:lineRule="exact" w:line="560" w:before="0" w:after="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院对已立项的校级“协同创新计划”，单独制定相应的人事、项目、经费使用管理办法，按照协同创新中心的相关模式运行。从中择优推荐申报上一级计划。对作为牵头或参与单位进入国家级“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计划”的项目，学院将给予配套经费支持。对进入省级“协同创新计划”的项目，学院将给予一定的奖励。</w:t>
      </w:r>
    </w:p>
    <w:p>
      <w:pPr>
        <w:pStyle w:val="P0"/>
        <w:shd w:fill="FFFFFF" w:val="clear"/>
        <w:spacing w:lineRule="exact" w:line="560" w:before="0" w:after="0"/>
        <w:ind w:firstLine="6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认识，充分认识做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协同创新计划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对学院的重要意义，以高度负责的态度做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协同创新计划”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宣传、深入发动，形成全员重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协同创新计划”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的氛围。各单位要采取多种形式向师生员工传达贯彻有关文件精神，深入进行思想动员，使大家明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协同创新计划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意义、内容和要求等。</w:t>
      </w:r>
    </w:p>
    <w:p>
      <w:pPr>
        <w:pStyle w:val="Normal"/>
        <w:spacing w:lineRule="exact" w:line="560"/>
        <w:ind w:firstLine="652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坚持高标准、严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力争在省级“协同创新计划”建设上取得有效进展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教育 科技  方案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1950</wp:posOffset>
                      </wp:positionV>
                      <wp:extent cx="1984375" cy="567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43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65pt;mso-wrap-distance-left:9.05pt;mso-wrap-distance-right:9.05pt;mso-wrap-distance-top:0pt;mso-wrap-distance-bottom:0pt;margin-top:28.5pt;mso-position-vertical-relative:text;margin-left: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4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qFormat/>
    <w:pPr>
      <w:widowControl/>
      <w:bidi w:val="0"/>
      <w:spacing w:lineRule="auto" w:line="360" w:before="15" w:after="15"/>
      <w:ind w:firstLine="480"/>
      <w:jc w:val="both"/>
    </w:pPr>
    <w:rPr>
      <w:rFonts w:ascii="宋体;SimSun" w:hAnsi="宋体;SimSun" w:eastAsia="宋体;SimSun" w:cs="宋体;SimSun"/>
      <w:color w:val="auto"/>
      <w:spacing w:val="8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2-09-07T01:58:00Z</dcterms:modified>
  <cp:revision>93</cp:revision>
  <dc:subject/>
  <dc:title/>
</cp:coreProperties>
</file>