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新一届学术委员会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根据《洛阳理工学院学术委员会章程》，我校进行了学术委员会换届工作，现将新一届学术委员会委员名单通知如下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主任委员：邱天河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副主任委员：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晓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丁梧秀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马利民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王新武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田凤彩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仝军锋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曲红升</w:t>
      </w:r>
    </w:p>
    <w:p>
      <w:pPr>
        <w:pStyle w:val="Normal"/>
        <w:spacing w:lineRule="exact" w:line="560"/>
        <w:ind w:left="1448" w:firstLine="652"/>
        <w:rPr/>
      </w:pPr>
      <w:r>
        <w:rPr>
          <w:rFonts w:eastAsia="仿宋_GB2312"/>
          <w:sz w:val="32"/>
        </w:rPr>
        <w:t>李文霞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李龙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李明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杨旭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张少文</w:t>
      </w:r>
    </w:p>
    <w:p>
      <w:pPr>
        <w:pStyle w:val="Normal"/>
        <w:spacing w:lineRule="exact" w:line="560"/>
        <w:ind w:left="1448" w:firstLine="652"/>
        <w:rPr/>
      </w:pPr>
      <w:r>
        <w:rPr>
          <w:rFonts w:eastAsia="仿宋_GB2312"/>
          <w:sz w:val="32"/>
        </w:rPr>
        <w:t>张旦闻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张留见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武铁传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赵学义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钟劲松</w:t>
      </w:r>
    </w:p>
    <w:p>
      <w:pPr>
        <w:pStyle w:val="Normal"/>
        <w:spacing w:lineRule="exact" w:line="560"/>
        <w:ind w:left="1448" w:firstLine="652"/>
        <w:rPr>
          <w:rFonts w:eastAsia="仿宋_GB2312"/>
        </w:rPr>
      </w:pPr>
      <w:r>
        <w:rPr>
          <w:rFonts w:eastAsia="仿宋_GB2312"/>
          <w:sz w:val="32"/>
        </w:rPr>
        <w:t>段奡卉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奔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廖桂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学术委员会办公室设在科研处，丁梧秀兼任办公室主任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乔红伟兼任学术委员会秘书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学术委员会下设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专门委员会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教学与师资队伍建设工作委员会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任委员：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玻</w:t>
      </w:r>
    </w:p>
    <w:p>
      <w:pPr>
        <w:pStyle w:val="Normal"/>
        <w:spacing w:lineRule="exact" w:line="560"/>
        <w:ind w:firstLine="652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副主任委员：王晓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龙星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科研与学科建设工作委员会：</w:t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任委员：邱天河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副主任委员：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晓峰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学术道德规范委员会：</w:t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任委员：邱天河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652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副主任委员：李龙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丁梧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28295</wp:posOffset>
                      </wp:positionV>
                      <wp:extent cx="198437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25.85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1-13T02:23:00Z</dcterms:modified>
  <cp:revision>36</cp:revision>
  <dc:subject/>
  <dc:title/>
</cp:coreProperties>
</file>