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65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成立国际教育学院的通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院属各部门：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经院党委会研究，决定成立国际教育学院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九日</w:t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词：教育  合作办学△  机构  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4:00Z</dcterms:created>
  <dc:creator>lylg</dc:creator>
  <dc:description/>
  <cp:keywords/>
  <dc:language>en-US</dc:language>
  <cp:lastModifiedBy>雨林木风</cp:lastModifiedBy>
  <dcterms:modified xsi:type="dcterms:W3CDTF">2009-11-30T13:34:00Z</dcterms:modified>
  <cp:revision>2</cp:revision>
  <dc:subject/>
  <dc:title>关于成立国际教育学院的通知</dc:title>
</cp:coreProperties>
</file>