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37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洛阳理工学院关于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2009</w:t>
      </w:r>
      <w:r>
        <w:rPr>
          <w:rFonts w:ascii="华文中宋;Dotum" w:hAnsi="华文中宋;Dotum" w:cs="华文中宋;Dotum" w:eastAsia="华文中宋;Dotum"/>
          <w:sz w:val="44"/>
          <w:szCs w:val="44"/>
        </w:rPr>
        <w:t>年开展教育服务年活动的实施意见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共河南省委高校工委、河南省教育厅关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在全省教育系统开展“教育服务年”活动的实施意见》（豫教办</w:t>
      </w:r>
      <w:r>
        <w:rPr>
          <w:rFonts w:eastAsia="仿宋_GB2312" w:ascii="仿宋_GB2312" w:hAnsi="仿宋_GB2312"/>
          <w:sz w:val="32"/>
          <w:szCs w:val="32"/>
        </w:rPr>
        <w:t>[2009]79</w:t>
      </w:r>
      <w:r>
        <w:rPr>
          <w:rFonts w:ascii="仿宋_GB2312" w:hAnsi="仿宋_GB2312" w:eastAsia="仿宋_GB2312"/>
          <w:sz w:val="32"/>
          <w:szCs w:val="32"/>
        </w:rPr>
        <w:t>号）文件精神，结合我院实际，经研究决定，在全院开展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 “教育服务年”活动。现提出如下实施意见：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学习实践科学发展观，坚持以服务求支持，以贡献求发展，继续解放思想，深化改革，以更开阔的视野、更开放的理念、更扎实的举措、更灵活的方式，为促进行业和地方经济建设和社会发展，提供智力支持和人才保障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措施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采取多种形式主动服务经济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院的科学研究工作要面向经济建设主战场，加快建设科技创新发展平台，充分发挥科技创新能力，大力推进科技成果转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落实省政府提出的“企业服务年”活动要求，主动与相关企业和科研机构加强交流与合作，密切产学研结合，积极为企业开展技术攻关、新产品开发、提供技术咨询等服务活动，帮助企业提升研发水平和管理水平，提高企业科技和产品竞争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与市、县的联系与对接，充分发挥自身的人才、科研和智力优势，积极为政府决策提供咨询，为地方经济社会发展排忧解难，扶持壮大地方支柱产业，帮助培育新的发展产业，促进地方经济又好又快发展。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二）全力做好毕业生就业工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把毕业生就业工作放在突出的重要位置，加强领导，加大投入，加强校园毕业生就业市场建设，进一步推进就业信息网络建设，加强与社会各界的联系与沟通，千方百计促进毕业生就业。加强对学生的职业生涯教育和就业指导，积极引导和鼓励毕业生到基层就业或自主创业。完善毕业生就业援助、心理咨询等服务系统建设，帮助未就业的毕业生做好失业登记和临时救助工作。同时，加快学科专业结构调整步伐，切实提高教育教学质量，提高学生实践能力，真正培养出“用得上、过得硬”的适销对路人才。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三）积极争取资金，规范收费制度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加强与有关部门和单位的协调与沟通，多争取建设项目和资金，加快教育事业发展。进一步规范学院教育收费和使用行为。完善教育收费及管理使用规定，严禁违规出台收费项目和擅自提高收费标准，严防截留、挪用、挤占、平调教育经费和学院收费收入等行为，确保教育收费和经费使用的规范、公开、透明。提倡勤俭办学，切实提高教育经费的使用效益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通过转变作风提高服务水平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院各部门要进一步突出为学生、为教师服务。坚持“一切为了学生，为了一切学生，为了学生一切”的指导思想，进一步加强对所有学生的教育、帮助、关心和爱护，努力使每一名学生健康成长。坚持办学以教师为主体，进一步加强教师队伍建设，切实关心和帮助解决广大教师在工作和生活中遇到的困难，努力使他们安心、专心教书育人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院广大干部教师及有条件的学生，要充分利用节假日等时间，走出校门，面向社会、面向基层、面向广大人民群众，大力开展科技宣传、家电维修、法律咨询、社区服务培训、学术讲座、文艺演出等活动，积极为广大人民群众提供贴近生活、贴近实际的服务项目。同时，积极有序地扩大校园体育设施、现代教育技术、图书馆、实验室、工程训练中心等对社会的开放，努力为广大人民群众的学习提高、丰富生活提供便利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组织领导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成立“教育服务年”活动领导小组，具体负责活动日常工作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精心组织实施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全院各单位要充分认识开展“教育服务年”活动的重要意义，积极动员宣传，制定符合本单位实际的具体实施方案和措施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宣传报道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宣传部门要利用多种宣传媒体加强对活动的宣传和引导，及时把活动进展情况特别是好的做法和经验积极予以宣传和推广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：洛阳理工学院“教育服务年”活动领导小组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○九年五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词：教育  管理  教育服务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Δ  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洛阳理工学院教育服务年活动领导小组名单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段治乾  杨小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  岩  董延寿  葛  玻  邱天河  韩振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富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赵尊群  张宽亮  李大宏  邓志中  曹学民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亚平  李龙星  吕化周  孙  犁  韩存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  锐  姚旭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由赵尊群兼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1:00Z</dcterms:created>
  <dc:creator>微软中国</dc:creator>
  <dc:description/>
  <cp:keywords/>
  <dc:language>en-US</dc:language>
  <cp:lastModifiedBy>雨林木风</cp:lastModifiedBy>
  <dcterms:modified xsi:type="dcterms:W3CDTF">2009-11-30T13:11:00Z</dcterms:modified>
  <cp:revision>2</cp:revision>
  <dc:subject/>
  <dc:title>洛阳理工学院</dc:title>
</cp:coreProperties>
</file>