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齐心协力  真抓实干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认真做好迎评冲刺阶段的各项准备工作</w:t>
      </w:r>
    </w:p>
    <w:p>
      <w:pPr>
        <w:pStyle w:val="Normal"/>
        <w:spacing w:lineRule="exact" w:line="400" w:before="156" w:after="0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苟义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老师们、同志们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天，我们在这里召开迎评动员大会，希望通过今天的大会，聚全院之心、集全院之智、举全院之力，扎实做好迎评冲刺阶段的工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刚才，杨院长对迎评工作做了具体安排，下面，我先传达一下教育部的会议精神，然后讲几点意见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教育部评估中心研讨会的主要内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-25</w:t>
      </w:r>
      <w:r>
        <w:rPr>
          <w:rFonts w:ascii="仿宋_GB2312" w:hAnsi="仿宋_GB2312" w:eastAsia="仿宋_GB2312"/>
          <w:sz w:val="32"/>
          <w:szCs w:val="32"/>
        </w:rPr>
        <w:t>日，我和陈岩书记、葛玻院长一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到北京参加了教育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上半年合格评估参评学校研讨会。研讨会上，教育部评估中心主任吴岩首先介绍了我国高等教育的现状，以及开展本科教学工作评估的重要意义。吴岩主任指出，新建本科院校的建设，对于我国高等教育质量的整体提升极为重要。评估工作是建设高等教育强国的一项重大举措，从目前已评估的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所新建本科院校看，合格评估已成为新建本科院校加强内涵建设的一个重要品牌，真正体现了“替国家把关、为学校服务”的评估宗旨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评估中心院校评估处刘振天处长作了“普通高等学校本科教学合格评估学校评建工作要点”的报告，分别从学校的自评自建工作、专家进校期间的组织工作、专家离校后的整改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方面进行了培训，信息处于勇处长就信息采集做了说明，信息处王红副处长对合格评估管理信息系统的应用进行了详细解释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岩主任在最后对各参评院校提出了两点希望：一是各参评院校要从思想上准确把握合格评估工作，要从行动上真正贯彻落实好合格评估方案精神；二是各参评院校要把握机遇、用好机遇，通过评估促进学校快速发展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我院评建工作回顾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我院启动本科评建工作，按照“以评促建，以评促改，以评促管，评建结合，重在建设”的工作方针，按照“统筹规划、分段实施，统一指挥、分工负责，突出重点、全面建设”的评建工作思路，根据不同阶段的工作重点，将评建工作分为动员学习、对照检查、重点建设、自查自评、完善提升、迎接评估、整改提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阶段。到目前，主要做了以下工作：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一是积极开展教学改革与建设</w:t>
      </w:r>
      <w:r>
        <w:rPr>
          <w:rFonts w:ascii="仿宋_GB2312" w:hAnsi="仿宋_GB2312" w:eastAsia="仿宋_GB2312"/>
          <w:sz w:val="32"/>
          <w:szCs w:val="32"/>
        </w:rPr>
        <w:t>。坚持注重内涵、凸显特色的专业建设思路，紧紧围绕建材行业和洛阳地域文化，以服务行业、服务地方经济和文化发展为导向，加强专业建设。已开设的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个本科专业中，“无机非金属材料工程”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专业为省级特色专业；“自动化”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专业被列为河南省首批卓越工程师教育培养计划试点；“机械设计制造及其自动化”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专业获得专业综合改革试点；“工商管理专业核心课程教学团队”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教学团队被评为省级教学团队，教学质量与教学改革工程建设走在省内同类院校前列。以课程建设为提高教学质量的重要抓手，启动院级主干课程建设，对本科主干课程重点进行资助，</w:t>
      </w:r>
      <w:r>
        <w:rPr>
          <w:rFonts w:eastAsia="仿宋_GB2312" w:ascii="仿宋_GB2312" w:hAnsi="仿宋_GB2312"/>
          <w:sz w:val="32"/>
          <w:szCs w:val="32"/>
        </w:rPr>
        <w:t>173</w:t>
      </w:r>
      <w:r>
        <w:rPr>
          <w:rFonts w:ascii="仿宋_GB2312" w:hAnsi="仿宋_GB2312" w:eastAsia="仿宋_GB2312"/>
          <w:sz w:val="32"/>
          <w:szCs w:val="32"/>
        </w:rPr>
        <w:t>门列入院级主干课程重点建设。加快数字教学资源建设，数字化教学资源总量</w:t>
      </w:r>
      <w:r>
        <w:rPr>
          <w:rFonts w:eastAsia="仿宋_GB2312" w:ascii="仿宋_GB2312" w:hAnsi="仿宋_GB2312"/>
          <w:sz w:val="32"/>
          <w:szCs w:val="32"/>
        </w:rPr>
        <w:t>4.1TB</w:t>
      </w:r>
      <w:r>
        <w:rPr>
          <w:rFonts w:ascii="仿宋_GB2312" w:hAnsi="仿宋_GB2312" w:eastAsia="仿宋_GB2312"/>
          <w:sz w:val="32"/>
          <w:szCs w:val="32"/>
        </w:rPr>
        <w:t>。已建设百余门院级网络课程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门省部级精品课程，通过网络课程建设丰富学生第二课堂所需要的课程资源，引导学生自主学习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二是加快实验室和实习基地建设步伐</w:t>
      </w:r>
      <w:r>
        <w:rPr>
          <w:rFonts w:ascii="仿宋_GB2312" w:hAnsi="仿宋_GB2312" w:eastAsia="仿宋_GB2312"/>
          <w:sz w:val="32"/>
          <w:szCs w:val="32"/>
        </w:rPr>
        <w:t>。新建扩建了“机电创新制作实验室”、“材料测试中心”等一批实验室，建设了“工程训练中心”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河南省实验教学示范中心。教学仪器设备总值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亿，发展到</w:t>
      </w: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亿元。无机非金属材料实验中心、粉体工程实验中心、机加工实验中心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实验室对学生全面开放。综合性、设计性实验项目</w:t>
      </w:r>
      <w:r>
        <w:rPr>
          <w:rFonts w:eastAsia="仿宋_GB2312" w:ascii="仿宋_GB2312" w:hAnsi="仿宋_GB2312"/>
          <w:sz w:val="32"/>
          <w:szCs w:val="32"/>
        </w:rPr>
        <w:t>494</w:t>
      </w:r>
      <w:r>
        <w:rPr>
          <w:rFonts w:ascii="仿宋_GB2312" w:hAnsi="仿宋_GB2312" w:eastAsia="仿宋_GB2312"/>
          <w:sz w:val="32"/>
          <w:szCs w:val="32"/>
        </w:rPr>
        <w:t>个，占实验课程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先后与中国一拖集团有限公司、中信重工机械股份有限公司等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家知名企业建立了长期稳定的校外实习基地，确保每个本科专业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以上的校外实习基地，为我院实践教学提供了有力的支持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是开展青年教师培养培训工作</w:t>
      </w:r>
      <w:r>
        <w:rPr>
          <w:rFonts w:ascii="仿宋_GB2312" w:hAnsi="仿宋_GB2312" w:eastAsia="仿宋_GB2312"/>
          <w:sz w:val="32"/>
          <w:szCs w:val="32"/>
        </w:rPr>
        <w:t>。严把本科教学入口关，对新进教师以尽快适应教师岗位要求，提高青年教师的教学水平为重点，举办新教师岗前培训。落实《青年教师课堂教学合格认定实施办法》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组织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青年教师课堂教学认定，组织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名青年教师参加讲课比赛，开展青年教师教学能手选拔工作，评选出首届青年教师教学能手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继续实施青年骨干教师培养计划、工程训练和国际交流计划，组织实施了青年教师组团参加武汉理工大学助教助研、英国格拉摩根大学双语教学培训等项目，青年教师的教学水平得到了显著提高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四是完善教学质量监控体系建设</w:t>
      </w:r>
      <w:r>
        <w:rPr>
          <w:rFonts w:ascii="仿宋_GB2312" w:hAnsi="仿宋_GB2312" w:eastAsia="仿宋_GB2312"/>
          <w:sz w:val="32"/>
          <w:szCs w:val="32"/>
        </w:rPr>
        <w:t xml:space="preserve">。制定了包含理论教学、实践教学、毕业设计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论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主要教学环节的质量标准，构建了实现教学资源系统、教学过程系统、教学信息采集系统、分析评价与反馈调控系统之间协调运行教学质量监控体系，完善了院系两级教学质量管理运行机制。制定并完善了《教学管理工作规范》、《教学质量监控体系纲要》、《开放实验室与三性实验管理办法》、《教材评价与管理制度》等一系列教学管理规章制度，引导和规范了教学行为。教学质量监控坚持课堂教学与实践教学并重、坚持评教与评学并重、坚持教学效果与教学过程并重，通过反馈机制促进教学质量不断提高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建立自我评估制度。建立了由决策组织、行政组织、专家组织、教师组织和学生组织构成的“五位一体”的教学质量监控组织体系。采取领导干部听课、教学督导、学生评教和教师评学相结合，除开展校内理论教学和实践教学质量检查与评价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还坚持开展校外实习实训质量检查与评价。制定了专项评估制度，开展了系部教学工作、专业建设、课程建设、实验室管理工作等专项评估。在教学系部自我检查的基础上，每学期开展授课计划和授课教案、考试试卷和毕业设计等专项检查与评比。每学期对全体任课教师进行教学质量评价，每学年对全体学生班级进行评学。院系两级管理体系和自我约束机制的建立，形成了自我评价的制度，教师教学水平得到了提高，教学管理更加规范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是加强学风建设与学生指导</w:t>
      </w:r>
      <w:r>
        <w:rPr>
          <w:rFonts w:ascii="仿宋_GB2312" w:hAnsi="仿宋_GB2312" w:eastAsia="仿宋_GB2312"/>
          <w:sz w:val="32"/>
          <w:szCs w:val="32"/>
        </w:rPr>
        <w:t>。成立了学风建设领导小组，制定了《关于进一步加强学风建设的实施意见》、《关于参加各类大学生竞赛活动的管理及奖励办法》等学生工作管理制度。在新生中，强化入学教育和学习规划、职业生涯规划指导，帮助学生尽快适应大学生活，对高年级的学生重点培养学生的学习能力、实践能力、创新能力，鼓励学生积极参加第二课堂活动，选配教师组织指导学生参加课外学术科技创新活动、各类学科竞赛、技能竞赛，在“挑战杯”等竞赛中均取得不错的成绩。每个年级除按规定配备辅导员外，每个班都配备班主任，重点进行学生学业指导。对毕业班学生重点开展就业创业指导，帮助引导学生正确认识社会、了解社会，树立正确的就业观、择业观，提高学生的就业、创业能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以上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看，评建工作的开展，有力地促进了我院的教学工作。但是，我们应当清醒地看到，我院的迎评促建工作，还有一定的差距。个别部门有些同志仍存在认识不到位、重视不够、工作不力的问题，对教学评估的紧迫性和重要性还没有充分的认识，没有提高到事关学院生存和发展的高度上来认识评估的重大意义。有些教职工缺乏主人公意识，对评估指标体系还缺乏准确深入的认识和理解，工作的积极性和主动性还不够高，责任意识还不够强。不少学生对本科评估工作缺乏了解，对评估的最大受益者是学生还没有真正理解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三、深刻认识本科教学工作合格评估的重大意义 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评估是促进我院成为合格本科院校的重要手段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，教育部同意组建洛阳理工学院，使我们的办学层次得到了提升。我们已经走过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本科层次的办学历程，我们的办学水平、办学质量怎么样，是不是一所合格的本科院校，只有评估的结果说了算。这次评估，是确认我院是否合格的国家级检阅，是一次检阅过去、评价现在、规划未来的难得机遇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评估是我院提升办学内涵的内在要求</w:t>
      </w:r>
      <w:r>
        <w:rPr>
          <w:rFonts w:ascii="仿宋_GB2312" w:hAnsi="仿宋_GB2312" w:eastAsia="仿宋_GB2312"/>
          <w:sz w:val="32"/>
          <w:szCs w:val="32"/>
        </w:rPr>
        <w:t>。迎接本科教学工作合格评估，为我们进一步更新教育理念，明确办学思路，确定发展定位提供了良好契机。迎评促建过程中，我们做一次全面、彻底的检查和验收，进一步总结办学经验，凝练办学特色，及时发现存在的问题和薄弱环节，找准改进和努力的方向，做好“顶层设计”，进一步形成领导重视教学、政策倾斜教学、经费保障教学、科研促进教学、舆论支持教学的局面，确保教学工作的中心地位得到进一步落实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评估是实现学院科学发展的必要途径</w:t>
      </w:r>
      <w:r>
        <w:rPr>
          <w:rFonts w:ascii="仿宋_GB2312" w:hAnsi="仿宋_GB2312" w:eastAsia="仿宋_GB2312"/>
          <w:sz w:val="32"/>
          <w:szCs w:val="32"/>
        </w:rPr>
        <w:t>。评估结果分为合格、暂缓通过和不合格三类，评估结果要向社会公开，具有很强的社会影响力和导向性，直接影响学院的声誉、生源数量和质量，以及毕业生的就业竞争力。因此，只有顺利通过评估，才能实现办人民满意的大学的目标；只有顺利通过评估，我们才能向上级政府、主管部门和社会争取更多的办学资源；只有顺利通过评估，学院各项工作才能乘势而上，并为下一步科学发展打下良好的基础。因此，希望通过这次评估，评出洛阳理工学院奋发向上的高昂士气，评出全院师生员工朝气蓬勃的精神风貌，让一直以来关心和支持我们发展的上级领导和社会各界，看到洛阳理工学院未来的希望和光明的前景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踏踏实实做好各项迎评准备工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迎评期间，学院各级基层党组织，党员，教师、学生和干部、职工，都要明确任务、主动站位，切实履行好自己的职责。各基层党组织要按照“围绕中心抓党建，抓好党建促评建”的思路，在评估工作中发挥政治核心作用和战斗堡垒作用，发挥党员先锋模范作用，充分利用思想政治工作优势，为评估工作提供组织保障和思想保障。当前，党的群众路线教育实践活动，在我院已经全面展开，我们要以群众路线教育实践活动，促进评估工作，还要用评估的成果来检验教育实践活动，真正做到“两促进，两不误”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院各级领导干部要把评建工作当成头等大事，进一步增强责任感和使命感。要熟悉教育部对评建工作的基本要求、评估体系；要熟悉学院本科教学工作的基本情况；要熟悉本部门为本科教学服务的基本情况。要以身作则，率先垂范，既要当好指挥员，又要当好战斗员。今天参加会议的同志，都是迎评促建的中坚力量，应该坚决履行好、认真执行好、出色完成好各自担负的职责和使命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体教师要以主人翁的态度积极参与到评估工作中来。要认真学习有关评估工作的文件，了解评估指标体系；了解学院发展规划、目标，了解学院教学工作的总体要求；要严谨治学，认真上好每一堂课；要教书育人，为人师表，自觉遵守学院的规章制度，认真完成各自承担的每一项任务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院学生要以爱校如家的精神积极配合学院做好评估工作。要了解这次本科教学工作评估的目的、意义；要自觉遵守校规校纪；认真上好每一堂课，要积极参加学院组织的各项课内外科技文化体育活动；要礼貌待人、文明用语；要自觉参与评估有关的各项活动，展现理工学子精神风貌，为圆满完成本次评估工作做贡献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机关、后勤全体干部职工要认真学习有关评建工作的精神，积极参与本单位的评建工作，完成所承担的工作任务；要增强服务教学意识，提高服务质量，保证学院的正常教学工作生活秩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之，全院师生员工不管什么身份、什么角色、什么岗位、什么职责，都要树立“院兴我荣、院衰我耻”的意识，从自身做起，从小事做起，从现在做起，以实际行动和良好表现，为本科评估作贡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做好专家组进校考察的工作，希望同志们牢记“认真检查、周密安排、维护秩序、调整心态”的十六字要求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一要认真检查</w:t>
      </w:r>
      <w:r>
        <w:rPr>
          <w:rFonts w:ascii="仿宋_GB2312" w:hAnsi="仿宋_GB2312" w:eastAsia="仿宋_GB2312"/>
          <w:sz w:val="32"/>
          <w:szCs w:val="32"/>
        </w:rPr>
        <w:t>。要认真检查日常工作运行秩序情况是否良好，认真检查评建有关知识的学习是否到位，认真检查专家进校的准备工作是否就绪，认真检查本部门、本单位指挥系统是否顺畅。多看看有没有遗漏，多想想有没有疏忽，做到落实到人、心中有数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要周密安排</w:t>
      </w:r>
      <w:r>
        <w:rPr>
          <w:rFonts w:ascii="仿宋_GB2312" w:hAnsi="仿宋_GB2312" w:eastAsia="仿宋_GB2312"/>
          <w:sz w:val="32"/>
          <w:szCs w:val="32"/>
        </w:rPr>
        <w:t>。要对评估中可能出现的各种情况和问题，作出充分的预测，提前谋划。包括汇报、参观、考察、访谈等各个环节、各个细节都要落实到位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三要维护秩序</w:t>
      </w:r>
      <w:r>
        <w:rPr>
          <w:rFonts w:ascii="仿宋_GB2312" w:hAnsi="仿宋_GB2312" w:eastAsia="仿宋_GB2312"/>
          <w:sz w:val="32"/>
          <w:szCs w:val="32"/>
        </w:rPr>
        <w:t>。要努力营造秩序井然、环境优美、运转高效的良好氛围，表现出省级文明单位和全省文明学校标兵的良好精神风貌。无论是教师，还是学生，大到维护校园整洁、美观，学生尊师爱校、教师爱生如子，小到就餐排队、按时上下班，都要从细节做起、点滴入手，创造好风气、维护好秩序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四要调整心态</w:t>
      </w:r>
      <w:r>
        <w:rPr>
          <w:rFonts w:ascii="仿宋_GB2312" w:hAnsi="仿宋_GB2312" w:eastAsia="仿宋_GB2312"/>
          <w:sz w:val="32"/>
          <w:szCs w:val="32"/>
        </w:rPr>
        <w:t>。本科评估本质上是对学院“自然状态”下的评估，主要看学院平时工作的基础。在自评阶段，我们打硬战、攻坚战，在促建上下了大工夫，提高了教学质量，建立了长效机制。在接受专家组考察的时候，我们要满怀信心，不仅让专家认识到我们好，还要让专家感受到我们是自然状态下的好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们，大战在即，我们必须振奋精神，厉兵秣马，以最佳的精神状态、最细致的工作、最良好的氛围，迎接专家组进校评估，以良好的成绩，向社会、向国家交一份满意答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谢大家</w:t>
      </w:r>
      <w:r>
        <w:rPr>
          <w:rFonts w:eastAsia="仿宋_GB2312" w:ascii="仿宋_GB2312" w:hAnsi="仿宋_GB2312"/>
          <w:sz w:val="32"/>
          <w:szCs w:val="32"/>
        </w:rPr>
        <w:t>!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7:00Z</dcterms:created>
  <dc:creator>邓世太(副主任)</dc:creator>
  <dc:description/>
  <cp:keywords/>
  <dc:language>en-US</dc:language>
  <cp:lastModifiedBy>钱爱娟(科长)</cp:lastModifiedBy>
  <cp:lastPrinted>2014-03-05T08:24:00Z</cp:lastPrinted>
  <dcterms:modified xsi:type="dcterms:W3CDTF">2014-03-07T07:20:00Z</dcterms:modified>
  <cp:revision>58</cp:revision>
  <dc:subject/>
  <dc:title>齐心协力  真抓实干</dc:title>
</cp:coreProperties>
</file>