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.7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ind w:left="5441" w:hanging="54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调整资产经营有限责任公司</w:t>
      </w:r>
    </w:p>
    <w:p>
      <w:pPr>
        <w:pStyle w:val="Normal"/>
        <w:spacing w:lineRule="exact" w:line="760"/>
        <w:ind w:left="5478" w:hanging="54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董事会等机构组成人员的通知</w:t>
      </w:r>
    </w:p>
    <w:p>
      <w:pPr>
        <w:pStyle w:val="Normal"/>
        <w:spacing w:lineRule="exact" w:line="560" w:before="610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单位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由于机构设置和干部换届，根据工作需要，经学校研究，决定对洛阳理工学院资产经营有限责任公司董事会、监事会及经营班子进行调整，人员组成如下：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洛阳理工学院资产经营有限责任公司董事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董事长：郭克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法定代表人）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事：丁梧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龙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遵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丽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夏新颜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董事会秘书：杨朝良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洛阳理工学院资产经营有限责任公司监事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：李大宏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事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宁建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汪丽萍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强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洛阳理工学院资产经营有限责任公司经营班子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理：郭克道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副总经理：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梁章辉</w:t>
      </w:r>
      <w:bookmarkStart w:id="0" w:name="_GoBack"/>
      <w:bookmarkEnd w:id="0"/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0924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4.35pt;mso-position-vertical-relative:text;margin-left: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</cp:lastModifiedBy>
  <cp:lastPrinted>2015-10-15T14:38:00Z</cp:lastPrinted>
  <dcterms:modified xsi:type="dcterms:W3CDTF">2015-10-15T06:39:00Z</dcterms:modified>
  <cp:revision>54</cp:revision>
  <dc:subject/>
  <dc:title/>
</cp:coreProperties>
</file>