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9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13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洛阳理工学院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招标项目审计规定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94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为了规范我院招标项目管理，维护学院的合法权益，保障公平竞争，为学院的建设和发展服务，根据《中华人民共和国审计法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合学院实际，制定本规定。</w:t>
      </w:r>
    </w:p>
    <w:p>
      <w:pPr>
        <w:pStyle w:val="Normal"/>
        <w:widowControl/>
        <w:spacing w:lineRule="exact" w:line="520"/>
        <w:ind w:firstLine="594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本规定所称招标项目，包括基建工程、修缮工程项目以及大宗物资、设备、图书、教材和劳务服务等采购项目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符合本规定所指的招标项目必须进行招标，不能将招标项目拆分为若干子项目，规避招标。其招标过程应严格执行《中华人民共和国招标投标法》，应纳入政府采购的项目，报送省政府主管部门进行采购，并严格执行《中华人民共和国政府采购法》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招标项目的组织与管理由项目管理部门具体实施，学院纪检和审计部门负责监督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招标项目的审计监督由审计处组织实施。可根据审计力量，自行进行审计；也可委托社会中介审计机构审计，审计处协助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项目使用部门及项目管理部门提供的项目概（预）算、合同、结算及相关资料，应当真实、合法、完整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审计处对招标项目实施全过程审计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招标项目的审计监督要严格按照规定程序进行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招标过程审计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凡列入年度计划的招标项目，项目管理部门应将项目计划及有关资料送审计处备案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在项目招标前，项目管理部门要将有关招标资料送达审计处。审计处对招标项目的前期准备工作及招标、开标、评标和中标进行全过程监督。需要实地考察的项目，必须由纪检和审计部门参与考察，进行监督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招标活动必须遵循公开、公平、公正的原则，不受地区、部门和所有制形式限制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合同的审计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项目中标后，应签订合同，招标项目合同的签订应当采用书面形式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项目管理部门在项目合同正式签订之前，应将双方协商一致的合同草案送审计处审阅。审计处对合同草案中拟定的双方的权利、义务、违约责任及其他内容进行审查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合同经审计处签署意见，按管理权限，报主管院领导或院长批准后，方可加盖“洛阳理工学院合同专用章”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职能部门一律不得自行签订上述招标项目合同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算的审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基建工程、修缮项目竣工决算的审计和结算按《</w:t>
      </w:r>
      <w:r>
        <w:rPr>
          <w:rFonts w:ascii="仿宋_GB2312" w:hAnsi="仿宋_GB2312" w:cs="宋体;SimSun" w:eastAsia="仿宋_GB2312"/>
          <w:bCs/>
          <w:sz w:val="30"/>
          <w:szCs w:val="30"/>
        </w:rPr>
        <w:t>洛阳理工学院基建工程和修缮工程项目全过程审计暂行规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执行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物资、设备等大宗采购项目的价款应按合同有关条款的规定支付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在招标活动中违反有关规定，给学院造成经济损失的单位和个人，报有关部门严肃处理，并追究有关领导和经办人员的责任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审计处和审计人员办理审计事项，应当客观公正，实事求是，廉洁奉公，保守秘密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 本规定由审计处负责解释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本规定自发文之日起施行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招标项目签订合同审签表</w:t>
      </w:r>
    </w:p>
    <w:p>
      <w:pPr>
        <w:pStyle w:val="Normal"/>
        <w:widowControl/>
        <w:spacing w:lineRule="exact" w:line="520"/>
        <w:ind w:firstLine="46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6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二月二十六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ascii="仿宋_GB2312" w:hAnsi="仿宋_GB2312" w:cs="华文中宋" w:eastAsia="仿宋_GB2312"/>
          <w:sz w:val="32"/>
          <w:szCs w:val="32"/>
        </w:rPr>
        <w:t>高校  招标  审计  规定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15" w:hRule="atLeas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招标项目签订合同审签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标项目名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标时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标单位名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标项目金额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68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使用部门意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68"/>
              <w:ind w:firstLine="2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9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68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管理部门意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68"/>
              <w:ind w:firstLine="2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68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委、监察处意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68"/>
              <w:ind w:firstLine="28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9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处意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68"/>
              <w:ind w:firstLine="28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  <w:tr>
        <w:trPr>
          <w:trHeight w:val="9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计处意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68"/>
              <w:ind w:firstLine="28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  <w:tr>
        <w:trPr>
          <w:trHeight w:val="1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项目使用部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领导意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项目管理部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领导意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项目管理部门填制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59:00Z</dcterms:created>
  <dc:creator>User</dc:creator>
  <dc:description/>
  <cp:keywords/>
  <dc:language>en-US</dc:language>
  <cp:lastModifiedBy>微软用户</cp:lastModifiedBy>
  <cp:lastPrinted>2009-02-27T10:27:00Z</cp:lastPrinted>
  <dcterms:modified xsi:type="dcterms:W3CDTF">2009-03-18T07:40:00Z</dcterms:modified>
  <cp:revision>51</cp:revision>
  <dc:subject/>
  <dc:title>洛阳理工学院招标项目审计程序</dc:title>
</cp:coreProperties>
</file>