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1.8pt;margin-top:14.9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ind w:firstLine="2880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14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11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spacing w:lineRule="exact" w:line="640"/>
        <w:ind w:firstLine="4080"/>
        <w:rPr>
          <w:rFonts w:ascii="方正小标宋简体" w:hAnsi="方正小标宋简体" w:eastAsia="方正小标宋简体"/>
          <w:color w:val="000000"/>
          <w:spacing w:val="-60"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22796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7.95pt" to="193.6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22796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7.95pt" to="434.3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pacing w:val="-60"/>
          <w:kern w:val="2"/>
          <w:sz w:val="48"/>
          <w:szCs w:val="48"/>
        </w:rPr>
        <w:t xml:space="preserve">★  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6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-60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维稳工作领导小组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党委）、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党委研究，决定成立洛阳理工学院维稳工作领导小组，其组成人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苟义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杨小林  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陈  岩  袁静波  董延寿  葛  玻  邱天河  </w:t>
      </w:r>
    </w:p>
    <w:p>
      <w:pPr>
        <w:pStyle w:val="Normal"/>
        <w:spacing w:lineRule="exact" w:line="560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振英  曹国杰  陈富贵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领导小组下设办公室，陈岩兼任办公室主任，宋建新、王洛任办公室副主任，张宽亮、李大宏、韩洪涛、邱杰、丁大庆、田丽霞、戴建广、姚旭东、徐伟、王群芳、颜淮祥为办公室成员，办公室设在党委办公室。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936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672" w:hRule="atLeast"/>
        </w:trPr>
        <w:tc>
          <w:tcPr>
            <w:tcW w:w="8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225</wp:posOffset>
                </wp:positionH>
                <wp:positionV relativeFrom="paragraph">
                  <wp:posOffset>44450</wp:posOffset>
                </wp:positionV>
                <wp:extent cx="1984375" cy="568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4.75pt;mso-wrap-distance-left:9.05pt;mso-wrap-distance-right:9.05pt;mso-wrap-distance-top:0pt;mso-wrap-distance-bottom:0pt;margin-top:3.5pt;mso-position-vertical-relative:text;margin-left:2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4756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75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4-05-12T11:28:00Z</cp:lastPrinted>
  <dcterms:modified xsi:type="dcterms:W3CDTF">2014-07-03T03:29:00Z</dcterms:modified>
  <cp:revision>54</cp:revision>
  <dc:subject/>
  <dc:title/>
</cp:coreProperties>
</file>