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5.15pt;height:59.5pt;mso-wrap-style:none;v-text-anchor:middle;mso-position-horizontal-relative:char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王洛等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聘任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洛同志为校长办公室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峰同志为教务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志中同志为招生办公室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学民同志为教学质量监控与评估中心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梧秀同志为科研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平同志为学科建设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宽亮同志为学生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利红同志为大学生就业指导中心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龙星同志为人事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尊群同志为财务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宏同志为监察处处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建辉同志为审计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丽同志为国有资产管理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伟同志为离退休工作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云星同志为国际交流合作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辉同志为国际教育中心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刚同志为基建处处长；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邱  杰同志为后勤管理处处长兼后勤服务集团总经理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峰同志为材料科学与工程学院院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家东同志为机械工程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运旺同志为电气工程与自动化学院院长；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姚旭东同志为计算机与信息工程学院院长兼软件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武同志为土木工程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少文同志为环境工程与化学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延松同志为经济与管理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柏生同志为会计学院院长；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cs="仿宋_GB2312" w:eastAsia="仿宋_GB2312"/>
          <w:sz w:val="32"/>
          <w:szCs w:val="32"/>
        </w:rPr>
        <w:t>卉</w:t>
      </w:r>
      <w:r>
        <w:rPr>
          <w:rFonts w:ascii="仿宋_GB2312" w:hAnsi="仿宋_GB2312" w:eastAsia="仿宋_GB2312"/>
          <w:sz w:val="32"/>
          <w:szCs w:val="32"/>
        </w:rPr>
        <w:t>同志为外国语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彩琴同志为人文与社会科学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霞同志为教育科学与音乐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金玲同志为思想政治理论课教学部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胜同志为数学与物理教学部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江平同志为继续教育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琳惠同志为图书馆馆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存仓同志为信息化技术中心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犁同志为学报编辑部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学民同志为高教研究所所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克道同志为资产经营公司经理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以上同志原任职务自行免除，不再办理免职手续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58140</wp:posOffset>
                      </wp:positionV>
                      <wp:extent cx="1984375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3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6" r="-2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35pt;mso-wrap-distance-left:9.05pt;mso-wrap-distance-right:9.05pt;mso-wrap-distance-top:0pt;mso-wrap-distance-bottom:0pt;margin-top:28.2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3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1-19T17:10:00Z</cp:lastPrinted>
  <dcterms:modified xsi:type="dcterms:W3CDTF">2015-01-13T03:09:00Z</dcterms:modified>
  <cp:revision>49</cp:revision>
  <dc:subject/>
  <dc:title/>
</cp:coreProperties>
</file>