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spacing w:before="0" w:after="120"/>
        <w:jc w:val="center"/>
        <w:rPr/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pacing w:lineRule="exact" w:line="700"/>
        <w:ind w:left="442" w:hanging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中共</w:t>
      </w:r>
      <w:r>
        <w:rPr>
          <w:rFonts w:ascii="宋体;SimSun" w:hAnsi="宋体;SimSun" w:cs="宋体;SimSun"/>
          <w:b/>
          <w:sz w:val="44"/>
          <w:szCs w:val="44"/>
        </w:rPr>
        <w:t>洛阳理工学院</w:t>
      </w:r>
    </w:p>
    <w:p>
      <w:pPr>
        <w:pStyle w:val="Normal"/>
        <w:spacing w:lineRule="exact" w:line="700"/>
        <w:ind w:left="442" w:hanging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次代表大会筹备工作领导小组的</w:t>
      </w:r>
    </w:p>
    <w:p>
      <w:pPr>
        <w:pStyle w:val="Normal"/>
        <w:spacing w:lineRule="exact" w:line="700"/>
        <w:ind w:left="442" w:hanging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</w:t>
      </w:r>
      <w:r>
        <w:rPr>
          <w:rFonts w:ascii="宋体;SimSun" w:hAnsi="宋体;SimSun" w:cs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知</w:t>
      </w:r>
    </w:p>
    <w:p>
      <w:pPr>
        <w:pStyle w:val="Normal"/>
        <w:widowControl/>
        <w:spacing w:lineRule="exact" w:line="480" w:before="270" w:after="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270" w:after="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各党总支、机关党委、院办工厂党委：</w:t>
      </w:r>
    </w:p>
    <w:p>
      <w:pPr>
        <w:pStyle w:val="Normal"/>
        <w:widowControl/>
        <w:spacing w:lineRule="exact" w:line="520" w:before="50" w:after="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中共</w:t>
      </w:r>
      <w:r>
        <w:rPr>
          <w:rFonts w:ascii="仿宋_GB2312" w:hAnsi="仿宋_GB2312" w:cs="Arial" w:eastAsia="仿宋_GB2312"/>
          <w:kern w:val="0"/>
          <w:sz w:val="30"/>
          <w:szCs w:val="30"/>
        </w:rPr>
        <w:t>洛阳理工学院</w:t>
      </w:r>
      <w:r>
        <w:rPr>
          <w:rFonts w:ascii="仿宋_GB2312" w:hAnsi="仿宋_GB2312" w:cs="Arial" w:eastAsia="仿宋_GB2312"/>
          <w:kern w:val="0"/>
          <w:sz w:val="30"/>
          <w:szCs w:val="30"/>
        </w:rPr>
        <w:t>第一次代表大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拟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kern w:val="0"/>
          <w:sz w:val="30"/>
          <w:szCs w:val="30"/>
        </w:rPr>
        <w:t>左右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召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为认真做好大会各项筹备工作，经研究决定，成立大会筹备工作领导小组，组成人员如下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 w:before="50" w:after="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组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长：段治乾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副组长：杨小林    陈  岩    </w:t>
      </w:r>
    </w:p>
    <w:p>
      <w:pPr>
        <w:pStyle w:val="Normal"/>
        <w:widowControl/>
        <w:spacing w:lineRule="exact" w:line="520" w:before="50" w:after="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成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员：李金来    董延寿    葛  玻    邱天河    </w:t>
      </w:r>
    </w:p>
    <w:p>
      <w:pPr>
        <w:pStyle w:val="Normal"/>
        <w:widowControl/>
        <w:spacing w:lineRule="exact" w:line="520" w:before="50" w:after="0"/>
        <w:ind w:firstLine="18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袁静波    韩振英    陈富贵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秘书长：陈  岩    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副秘书长：袁静波   韩振英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筹备工作领导小组下设办公室，办公室设在党委组织部，宋亚伟兼任办公室主任，宋建新、张宽亮、宁建辉、郭 强、王大力兼任办公室副主任。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筹备工作领导小组下设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工作组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主要职责及组成人员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工作人员另行安排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如下：</w:t>
      </w:r>
    </w:p>
    <w:p>
      <w:pPr>
        <w:pStyle w:val="Normal"/>
        <w:widowControl/>
        <w:spacing w:lineRule="exact" w:line="520" w:before="50" w:after="0"/>
        <w:ind w:firstLine="596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、秘书组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组  长：陈  岩    李建恩 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副组长：宁建辉    郭  强    邓世太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职责：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起草党委工作报告、纪委工作报告，两委报告的决议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起草大会开幕词、闭幕词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起草上级领导及来宾的讲话稿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大会文件的汇编及归档工作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做好主席团会议的记录工作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大会的其它相关工作；</w:t>
      </w:r>
    </w:p>
    <w:p>
      <w:pPr>
        <w:pStyle w:val="Normal"/>
        <w:widowControl/>
        <w:spacing w:lineRule="exact" w:line="520" w:before="50" w:after="0"/>
        <w:ind w:firstLine="602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．组织组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组  长：袁静波  庞彩霞  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副组长：宋亚伟  王大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职  责：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起草召开党代会的决议、请示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起草代表选举工作的通知；组织、指导各选举单位的代表选举；编制代表名册和代表分组名单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组织两委会组成人员预备人选的民主推荐、考察工作，协助省委组织部、高工委对党委书记、副书记、纪委书记、副书记候选人的考察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编制党委委员、书记、副书记和纪委委员、书记、副书记候选人预备人选名册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上报党委书记、副书记和纪委书记、副书记候选人预备人选《干部任免审批表》及考察材料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编制大会日程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起草党代会和两委会第一次全体会议选举办法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拟定代表资格审查小组组成人员建议名单，组织代表资格审查小组对代表资格进行审查，并起草代表资格审查报告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提出党代会邀请人员、列席人员、来宾建议名单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提出大会主席团、秘书长、代表团团长、大会执行主席、主持人建议名单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确定预备会、开幕式、闭幕式等各次大会的会场安排；各代表团分团讨论的地点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起草各会议的主持词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设计、印制选票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; 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负责大会选举的相关工作（培训计票工作人员；准备票箱、投票时放的音乐；统计选举结果；组织两委会第一次全体会议的选举工作）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负责大会期间，每一次会议（大会、主席团会等）人员的通知和召集工作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）负责确定和培训大会工作人员； 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负责大会文件的打印、校对、装订及分发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编制大会所需经费预算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kern w:val="0"/>
          <w:sz w:val="30"/>
          <w:szCs w:val="30"/>
        </w:rPr>
        <w:t>购置必要的办公用品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控制整体工作进度，协调各组工作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大会的其它相关工作；</w:t>
      </w:r>
    </w:p>
    <w:p>
      <w:pPr>
        <w:pStyle w:val="Normal"/>
        <w:widowControl/>
        <w:spacing w:lineRule="exact" w:line="520" w:before="50" w:after="0"/>
        <w:ind w:firstLine="63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．会务组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组  长：董延寿  赵新华  </w:t>
      </w:r>
    </w:p>
    <w:p>
      <w:pPr>
        <w:pStyle w:val="Normal"/>
        <w:widowControl/>
        <w:spacing w:lineRule="exact" w:line="520" w:before="50" w:after="0"/>
        <w:ind w:left="1801" w:hanging="120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副组长：宋建新  赵尊群  李大宏  王 洛  雷润堂  杨爱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职  责：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负责党代会会场的布置（党旗、党徽、横幅、摆花、制作摆放桌签、准备音响）、座次安排（主席台、代表团）、会场服务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主席团会场及各代表团会场布置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及服务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负责购买、发放会议纪念品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订制大会代表用包、笔、本等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设计和印制代表、邀请人员、列席人员、工作人员证件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邀请和接待有关领导及来宾；</w:t>
      </w:r>
    </w:p>
    <w:p>
      <w:pPr>
        <w:pStyle w:val="Normal"/>
        <w:widowControl/>
        <w:spacing w:lineRule="exact" w:line="520" w:before="50" w:after="0"/>
        <w:ind w:firstLine="63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接收贺信、贺电、礼品等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提出党代会期间的安全保卫工作预案，认真做好会议期间的交通指挥、消防、安全保卫工作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做好党员大会期间的供电、供水、通风、校园保洁工作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代表用餐</w:t>
      </w:r>
      <w:r>
        <w:rPr>
          <w:rFonts w:ascii="仿宋_GB2312" w:hAnsi="仿宋_GB2312" w:cs="Arial" w:eastAsia="仿宋_GB2312"/>
          <w:kern w:val="0"/>
          <w:sz w:val="30"/>
          <w:szCs w:val="30"/>
        </w:rPr>
        <w:t>的安排与组织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大会的其它相关工作；</w:t>
      </w:r>
    </w:p>
    <w:p>
      <w:pPr>
        <w:pStyle w:val="Normal"/>
        <w:widowControl/>
        <w:spacing w:lineRule="exact" w:line="520" w:before="50" w:after="0"/>
        <w:ind w:firstLine="632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、宣传组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组  长：韩振英  郭连治  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副组长：张宽亮  李  英  邓志中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职  责：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党代会宣传环境的营造，利用广播、报纸、橱窗、网络等媒体，教育、动员、激励全体党员和广大教职工以实际行动迎接党员大会的召开，为召开党代会创造良好的舆论环境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制作管理党代会网页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对外宣传报道及新闻媒体的接待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大会期间会场周围及各校区环境的布置（标语、气球等）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庆祝党代会召开的文艺演出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大会照相、录像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收发会议讨论记录本，编发会议简报等其它文字性工作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会议精神的学习贯彻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大会的其它相关工作；</w:t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50" w:after="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50" w:after="0"/>
        <w:ind w:firstLine="37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中共洛阳理工学院委员会</w:t>
      </w:r>
    </w:p>
    <w:p>
      <w:pPr>
        <w:pStyle w:val="Style16"/>
        <w:ind w:left="4973" w:hanging="651"/>
        <w:rPr>
          <w:rFonts w:ascii="仿宋_GB2312" w:hAnsi="仿宋_GB2312"/>
        </w:rPr>
      </w:pP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</w:p>
    <w:p>
      <w:pPr>
        <w:pStyle w:val="Normal"/>
        <w:widowControl/>
        <w:spacing w:lineRule="exact" w:line="520" w:before="50" w:after="0"/>
        <w:jc w:val="left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widowControl/>
        <w:spacing w:lineRule="exact" w:line="520" w:before="50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520" w:before="50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520" w:before="50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520" w:before="50" w:after="0"/>
        <w:jc w:val="left"/>
        <w:rPr/>
      </w:pPr>
      <w:r>
        <w:rPr>
          <w:rFonts w:eastAsia="华康简标题宋;宋体"/>
          <w:sz w:val="32"/>
        </w:rPr>
        <w:t>主题词：</w:t>
      </w:r>
      <w:r>
        <w:rPr>
          <w:rFonts w:eastAsia="华康简标题宋;宋体"/>
        </w:rPr>
        <w:t xml:space="preserve">会议  党代表大会   领导机构  </w:t>
      </w:r>
      <w:r>
        <w:rPr/>
        <w:t>通知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80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 w:before="50" w:after="0"/>
              <w:jc w:val="left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中共洛阳理工学院委员会办公室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日印</w:t>
            </w:r>
          </w:p>
        </w:tc>
      </w:tr>
    </w:tbl>
    <w:p>
      <w:pPr>
        <w:pStyle w:val="Normal"/>
        <w:widowControl/>
        <w:spacing w:lineRule="exact" w:line="520" w:before="50" w:after="0"/>
        <w:jc w:val="left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28"/>
        </w:rPr>
        <w:t>（共印：</w:t>
      </w:r>
      <w:r>
        <w:rPr>
          <w:rFonts w:eastAsia="仿宋_GB2312"/>
          <w:sz w:val="28"/>
        </w:rPr>
        <w:t>35</w:t>
      </w:r>
      <w:r>
        <w:rPr>
          <w:rFonts w:eastAsia="仿宋_GB2312"/>
          <w:sz w:val="28"/>
        </w:rPr>
        <w:t>份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0318" w:h="14570"/>
      <w:pgMar w:left="1474" w:right="1134" w:gutter="0" w:header="0" w:top="1418" w:footer="992" w:bottom="130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35:00Z</dcterms:created>
  <dc:creator>龙帝国技术社区</dc:creator>
  <dc:description/>
  <cp:keywords/>
  <dc:language>en-US</dc:language>
  <cp:lastModifiedBy>雨林木风</cp:lastModifiedBy>
  <cp:lastPrinted>2008-09-04T15:12:00Z</cp:lastPrinted>
  <dcterms:modified xsi:type="dcterms:W3CDTF">2008-11-13T03:35:00Z</dcterms:modified>
  <cp:revision>2</cp:revision>
  <dc:subject/>
  <dc:title>党发〔2005〕号</dc:title>
</cp:coreProperties>
</file>