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33"/>
          <w:w w:val="60"/>
          <w:sz w:val="11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33"/>
          <w:w w:val="60"/>
          <w:kern w:val="2"/>
          <w:sz w:val="112"/>
          <w:szCs w:val="124"/>
        </w:rPr>
        <w:t>中共洛阳理工学院委员会文件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洛阳理工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调整党风廉政建设领导小组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通       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党总支、机关党委、院办工厂党委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为进一步加强党风廉政建设，促进领导干部廉洁自律，根据干部实际工作情况，经院党委研究决定调整我院党风廉政建设领导小组，其组成人员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段治乾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副组长：杨小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岩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袁静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曹国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</w:t>
      </w:r>
      <w:r>
        <w:rPr>
          <w:rFonts w:ascii="仿宋_GB2312" w:hAnsi="仿宋_GB2312" w:eastAsia="仿宋_GB2312"/>
          <w:sz w:val="32"/>
        </w:rPr>
        <w:t>宁建辉 宋建新 王大力 张宽亮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郭  强 吴武伟 刘建寿 王建平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卢秉娟 邱江星 路利红 张少文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留现 程  杰 朱鸿霆 郭克道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绍辉 苑成存 郑建军 孟庆湖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江平 孙谊山 康怀云 谢琳慧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亚非 张明海 王群芳 李建峰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颜淮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下设办公室，由宁建辉兼任办公室主任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中共洛阳理工学院委员会 </w:t>
      </w:r>
    </w:p>
    <w:p>
      <w:pPr>
        <w:pStyle w:val="Style15"/>
        <w:ind w:left="99" w:firstLine="420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长城黑体;Arial Unicode MS" w:hAnsi="长城黑体;Arial Unicode MS" w:eastAsia="长城黑体;Arial Unicode MS"/>
          <w:sz w:val="32"/>
        </w:rPr>
      </w:pPr>
      <w:r>
        <w:rPr>
          <w:rFonts w:eastAsia="长城黑体;Arial Unicode MS" w:ascii="长城黑体;Arial Unicode MS" w:hAnsi="长城黑体;Arial Unicode MS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主题词：党风  廉政建设 机构 领导小组  通知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0318" w:h="14570"/>
      <w:pgMar w:left="1247" w:right="119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长城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3:00Z</dcterms:created>
  <dc:creator>start</dc:creator>
  <dc:description/>
  <cp:keywords/>
  <dc:language>en-US</dc:language>
  <cp:lastModifiedBy>钱爱娟(副科长)</cp:lastModifiedBy>
  <cp:lastPrinted>2010-03-24T09:26:00Z</cp:lastPrinted>
  <dcterms:modified xsi:type="dcterms:W3CDTF">2010-05-07T09:24:00Z</dcterms:modified>
  <cp:revision>17</cp:revision>
  <dc:subject/>
  <dc:title>关于成立党风廉政建设领导小组的</dc:title>
</cp:coreProperties>
</file>