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优秀应届毕业生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决  定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TextBodyIndent"/>
        <w:spacing w:lineRule="exact" w:line="560"/>
        <w:ind w:firstLine="610"/>
        <w:rPr>
          <w:w w:val="100"/>
        </w:rPr>
      </w:pPr>
      <w:r>
        <w:rPr>
          <w:w w:val="100"/>
        </w:rPr>
        <w:t>我院</w:t>
      </w:r>
      <w:r>
        <w:rPr>
          <w:w w:val="100"/>
        </w:rPr>
        <w:t>2013</w:t>
      </w:r>
      <w:r>
        <w:rPr>
          <w:w w:val="100"/>
        </w:rPr>
        <w:t>届毕业生，自入学以来，认真学习邓小平理论、“三个代表”重要思想和党的十八大精神，坚持党的基本路线、方针、政策，努力践行科学发展观，树立科学的世界观、人生观、价值观，遵守国家法律、法规和学院的各项规章制度，热爱集体、尊敬师长、团结同学、诚实守信，积极参加社会实践、科技创新及其他有益活动，努力学习、刻苦钻研，积极参加体育锻炼、不断增强身体素质，充分展现了当代大学生的精神风貌。其中涌现出了一批积极进取、奋发图强、勇于创新、立志成才、报效祖国的先进典型。</w:t>
      </w:r>
    </w:p>
    <w:p>
      <w:pPr>
        <w:pStyle w:val="TextBodyIndent"/>
        <w:spacing w:lineRule="exact" w:line="560"/>
        <w:ind w:firstLine="610"/>
        <w:rPr>
          <w:w w:val="100"/>
        </w:rPr>
      </w:pPr>
      <w:r>
        <w:rPr>
          <w:w w:val="100"/>
        </w:rPr>
        <w:t>为进一步推动我院“争先创优”活动的开展，树立榜样，鼓励先进，激发广大青年学生刻苦学习、奋发向上，促进学生德、智、体、美全面发展。根据《洛阳理工学院优秀应届毕业生评选暂行办法》，经各系（部、院）评选、推荐，学院严格审查，决定授予材料科学与工程系李白露等</w:t>
      </w:r>
      <w:r>
        <w:rPr>
          <w:w w:val="100"/>
        </w:rPr>
        <w:t>300</w:t>
      </w:r>
      <w:r>
        <w:rPr>
          <w:w w:val="100"/>
        </w:rPr>
        <w:t>名毕业生为“</w:t>
      </w:r>
      <w:r>
        <w:rPr>
          <w:w w:val="100"/>
        </w:rPr>
        <w:t>2013</w:t>
      </w:r>
      <w:r>
        <w:rPr>
          <w:w w:val="100"/>
        </w:rPr>
        <w:t>届洛阳理工学院优秀应届毕业生”荣誉称号，并与我院获“</w:t>
      </w:r>
      <w:r>
        <w:rPr>
          <w:w w:val="100"/>
        </w:rPr>
        <w:t>2013</w:t>
      </w:r>
      <w:r>
        <w:rPr>
          <w:w w:val="100"/>
        </w:rPr>
        <w:t>届河南省优秀应届毕业生”荣誉称号的</w:t>
      </w:r>
      <w:r>
        <w:rPr>
          <w:w w:val="100"/>
        </w:rPr>
        <w:t>184</w:t>
      </w:r>
      <w:r>
        <w:rPr>
          <w:w w:val="100"/>
        </w:rPr>
        <w:t>名同学一并予以表彰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受到表彰的同学珍惜荣誉，戒骄戒躁，继续发扬勤奋学习、奋发向上、立志成才、报效祖国的高尚品质，争取在今后的学习和工作中取得更大的成绩，为实现中华民族的伟大复兴而努力奋斗。号召全体同学以他们为榜样，学先进、赶先进，努力学习科学文化知识，积极参加各项有益活动，全面提高自身素质，努力把自己培养成德、智、体、美全面发展的适应社会主义现代化建设需要的合格人才。</w:t>
      </w:r>
    </w:p>
    <w:p>
      <w:pPr>
        <w:pStyle w:val="TextBodyIndent"/>
        <w:spacing w:lineRule="exact" w:line="560"/>
        <w:ind w:firstLine="652"/>
        <w:rPr>
          <w:rFonts w:ascii="仿宋_GB2312" w:hAnsi="仿宋_GB2312" w:eastAsia="仿宋_GB2312"/>
          <w:w w:val="100"/>
          <w:sz w:val="32"/>
        </w:rPr>
      </w:pPr>
      <w:r>
        <w:rPr>
          <w:rFonts w:eastAsia="仿宋_GB2312"/>
          <w:w w:val="100"/>
          <w:sz w:val="32"/>
        </w:rPr>
      </w:r>
    </w:p>
    <w:p>
      <w:pPr>
        <w:pStyle w:val="TextBodyIndent"/>
        <w:spacing w:lineRule="exact" w:line="560"/>
        <w:ind w:firstLine="652"/>
        <w:rPr>
          <w:w w:val="100"/>
        </w:rPr>
      </w:pPr>
      <w:r>
        <w:rPr>
          <w:w w:val="100"/>
        </w:rPr>
        <w:t>附件：１</w:t>
      </w:r>
      <w:r>
        <w:rPr>
          <w:w w:val="100"/>
        </w:rPr>
        <w:t>.</w:t>
      </w:r>
      <w:r>
        <w:rPr>
          <w:w w:val="100"/>
        </w:rPr>
        <w:t>洛阳理工学院</w:t>
      </w:r>
      <w:r>
        <w:rPr>
          <w:w w:val="100"/>
        </w:rPr>
        <w:t>2013</w:t>
      </w:r>
      <w:r>
        <w:rPr>
          <w:w w:val="100"/>
        </w:rPr>
        <w:t>年优秀应届毕业生名单</w:t>
      </w:r>
    </w:p>
    <w:p>
      <w:pPr>
        <w:pStyle w:val="TextBodyIndent"/>
        <w:spacing w:lineRule="exact" w:line="560"/>
        <w:ind w:firstLine="1630"/>
        <w:rPr/>
      </w:pPr>
      <w:r>
        <w:rPr>
          <w:w w:val="100"/>
        </w:rPr>
        <w:t>２</w:t>
      </w:r>
      <w:r>
        <w:rPr>
          <w:w w:val="100"/>
        </w:rPr>
        <w:t>.</w:t>
      </w:r>
      <w:r>
        <w:rPr>
          <w:w w:val="95"/>
        </w:rPr>
        <w:t>洛阳理工学院</w:t>
      </w:r>
      <w:r>
        <w:rPr>
          <w:w w:val="95"/>
        </w:rPr>
        <w:t>2013</w:t>
      </w:r>
      <w:r>
        <w:rPr>
          <w:w w:val="95"/>
        </w:rPr>
        <w:t>年河南省优秀应届毕业生名单</w:t>
      </w:r>
    </w:p>
    <w:p>
      <w:pPr>
        <w:pStyle w:val="TextBodyIndent"/>
        <w:spacing w:lineRule="exact" w:line="560"/>
        <w:ind w:firstLine="1304"/>
        <w:rPr>
          <w:w w:val="100"/>
        </w:rPr>
      </w:pPr>
      <w:r>
        <w:rPr>
          <w:w w:val="100"/>
        </w:rPr>
      </w:r>
    </w:p>
    <w:p>
      <w:pPr>
        <w:pStyle w:val="TextBodyIndent"/>
        <w:spacing w:lineRule="exact" w:line="560"/>
        <w:ind w:firstLine="1304"/>
        <w:rPr>
          <w:w w:val="100"/>
        </w:rPr>
      </w:pPr>
      <w:r>
        <w:rPr>
          <w:w w:val="100"/>
        </w:rPr>
      </w:r>
    </w:p>
    <w:p>
      <w:pPr>
        <w:pStyle w:val="Style16"/>
        <w:spacing w:lineRule="exact" w:line="560"/>
        <w:ind w:left="101" w:firstLine="5313"/>
        <w:rPr>
          <w:w w:val="100"/>
        </w:rPr>
      </w:pPr>
      <w:r>
        <w:rPr>
          <w:w w:val="100"/>
        </w:rPr>
        <w:t>2013</w:t>
      </w:r>
      <w:r>
        <w:rPr>
          <w:w w:val="100"/>
        </w:rPr>
        <w:t>年</w:t>
      </w:r>
      <w:r>
        <w:rPr>
          <w:w w:val="100"/>
        </w:rPr>
        <w:t>5</w:t>
      </w:r>
      <w:r>
        <w:rPr>
          <w:w w:val="100"/>
        </w:rPr>
        <w:t>月</w:t>
      </w:r>
      <w:r>
        <w:rPr>
          <w:w w:val="100"/>
        </w:rPr>
        <w:t>22</w:t>
      </w:r>
      <w:r>
        <w:rPr>
          <w:w w:val="100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1143" w:leader="none"/>
        </w:tabs>
        <w:spacing w:lineRule="exact" w:line="560"/>
        <w:ind w:left="10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03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洛阳理工学院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届优秀应届毕业生名单</w:t>
      </w:r>
    </w:p>
    <w:p>
      <w:pPr>
        <w:pStyle w:val="Normal"/>
        <w:widowControl/>
        <w:tabs>
          <w:tab w:val="clear" w:pos="420"/>
          <w:tab w:val="left" w:pos="1143" w:leader="none"/>
        </w:tabs>
        <w:ind w:left="103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  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本科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70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材料科学与工程系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4</w:t>
      </w:r>
      <w:r>
        <w:rPr/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2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白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2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2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3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亚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4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婷婷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6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燕灵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7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连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8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小影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8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9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俊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09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110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燕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131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东志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131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明磊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132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132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海波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1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曼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1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葙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14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振铭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2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君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2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23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盼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3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彼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33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浩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3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闯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5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海英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5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宾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5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奚晓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6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156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机械工程系（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1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宏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1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浩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1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2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飞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2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胜群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3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英浩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3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保发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4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杰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5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206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雅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232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235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彬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236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培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236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中豪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1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书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1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时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1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许杰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2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姬艳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2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晓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2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24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阔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3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3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卫华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3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智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4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月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4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子昊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4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凯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5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5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展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6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焕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2563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威然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机电工程系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1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学斌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2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晓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2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鹏超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3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3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3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建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祥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4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玉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5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杰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6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小利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6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道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7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少杰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7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苏杭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308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纪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1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辉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1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成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14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景娥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23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进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3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繁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33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顿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4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新福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4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四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3543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永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气工程与自动化系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1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小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2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超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1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锋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4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坤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5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雨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6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东升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7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小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7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迎春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8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春磊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408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清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431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乐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432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娜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433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腾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43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434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聪豪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1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青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1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俊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2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子亮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2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亚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3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淑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3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琳霞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3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林林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3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国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4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珍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454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计算机与信息工程系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1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鑫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1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成志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2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静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2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文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3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俊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4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慧丽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燕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5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晓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6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孝腊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6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小英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7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菲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7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艳艳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7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7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508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俊霞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531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532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假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软件学院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10551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蕊蕊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105513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振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1055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冠男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10557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小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10557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朋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10558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霞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土木工程系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1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1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坤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2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斌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3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晓鹤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4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改玲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5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兴政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606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迎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631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果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631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勇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632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联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6324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永亮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13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永恒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2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珂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2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2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恒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3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锦锦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3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远征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3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肖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4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英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3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素红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43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贺贺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5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卞可磊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5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磊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菲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656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兵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环境工程与化学系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701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70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703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731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姣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731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冰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751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言言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751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丽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752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亚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752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双飞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工程管理系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801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迎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801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亚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802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恒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80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盼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804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浩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1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菁菁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1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可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1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娜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2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2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3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晓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3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晓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854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可可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经济与工商管理系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1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1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乐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1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梦豪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2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赛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2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鸿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3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茹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4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4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0904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海亮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932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利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932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宇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0933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佳丽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951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丹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9513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9515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伸荣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0952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晓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会计学系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1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1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看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1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林娜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2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2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会君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3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聪丽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3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燕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4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志慧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54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自虎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61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613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素勤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62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娜娜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0623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朋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艺术设计系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101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瑞霞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102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102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黎伟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103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103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雅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104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惠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1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珊珊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2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慧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雯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3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一青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3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雪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3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镌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英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5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翟志亮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8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华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8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英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8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59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芳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0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艺颖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0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亚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1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亚培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1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圣人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2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3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梦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4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波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4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瑞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164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瑞圆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111160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111160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璐璐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外语系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201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202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赫莺乔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202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珂珂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203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203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志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1231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茹阳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1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佳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2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2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彦娇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3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3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4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娅康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254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中文系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301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亚琼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303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303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妍京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091303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1331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荣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1113314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洋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351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梦梦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3513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文波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3514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晔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352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352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召兴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社会科学系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1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小燕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13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一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2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杰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23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3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显营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4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园园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454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萌萌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师范部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2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2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莹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2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会芳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3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婷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3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会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3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海艳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4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德春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4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晓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101554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营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555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茜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556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思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5564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行行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557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国际教育学院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1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翔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2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鹏辉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3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清云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3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静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4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4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应鸿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5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玉敏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7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姣姣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7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亚姗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8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晓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8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丽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8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可可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59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培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60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靖雯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62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璨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101662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洛阳理工学院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届河南省优秀应届毕业生名单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毕业生</w:t>
      </w:r>
      <w:r>
        <w:rPr>
          <w:rFonts w:eastAsia="仿宋_GB2312" w:cs="华文仿宋" w:ascii="仿宋_GB2312" w:hAnsi="仿宋_GB2312"/>
          <w:sz w:val="28"/>
          <w:szCs w:val="28"/>
        </w:rPr>
        <w:t>6152</w:t>
      </w:r>
      <w:r>
        <w:rPr>
          <w:rFonts w:ascii="仿宋_GB2312" w:hAnsi="仿宋_GB2312" w:cs="华文仿宋" w:eastAsia="仿宋_GB2312"/>
          <w:sz w:val="28"/>
          <w:szCs w:val="28"/>
        </w:rPr>
        <w:t>名  评选</w:t>
      </w:r>
      <w:r>
        <w:rPr>
          <w:rFonts w:eastAsia="仿宋_GB2312" w:cs="华文仿宋" w:ascii="仿宋_GB2312" w:hAnsi="仿宋_GB2312"/>
          <w:sz w:val="28"/>
          <w:szCs w:val="28"/>
        </w:rPr>
        <w:t>184</w:t>
      </w:r>
      <w:r>
        <w:rPr>
          <w:rFonts w:ascii="仿宋_GB2312" w:hAnsi="仿宋_GB2312" w:cs="华文仿宋" w:eastAsia="仿宋_GB2312"/>
          <w:sz w:val="28"/>
          <w:szCs w:val="28"/>
        </w:rPr>
        <w:t>名，其中本科</w:t>
      </w:r>
      <w:r>
        <w:rPr>
          <w:rFonts w:eastAsia="仿宋_GB2312" w:cs="华文仿宋" w:ascii="仿宋_GB2312" w:hAnsi="仿宋_GB2312"/>
          <w:sz w:val="28"/>
          <w:szCs w:val="28"/>
        </w:rPr>
        <w:t>85</w:t>
      </w:r>
      <w:r>
        <w:rPr>
          <w:rFonts w:ascii="仿宋_GB2312" w:hAnsi="仿宋_GB2312" w:cs="华文仿宋" w:eastAsia="仿宋_GB2312"/>
          <w:sz w:val="28"/>
          <w:szCs w:val="28"/>
        </w:rPr>
        <w:t>名，专科</w:t>
      </w:r>
      <w:r>
        <w:rPr>
          <w:rFonts w:eastAsia="仿宋_GB2312" w:cs="华文仿宋" w:ascii="仿宋_GB2312" w:hAnsi="仿宋_GB2312"/>
          <w:sz w:val="28"/>
          <w:szCs w:val="28"/>
        </w:rPr>
        <w:t>99</w:t>
      </w:r>
      <w:r>
        <w:rPr>
          <w:rFonts w:ascii="仿宋_GB2312" w:hAnsi="仿宋_GB2312" w:cs="华文仿宋" w:eastAsia="仿宋_GB2312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材料科学与工程系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9</w:t>
      </w:r>
      <w:r>
        <w:rPr/>
        <w:t>名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0"/>
        <w:gridCol w:w="1532"/>
        <w:gridCol w:w="1550"/>
        <w:gridCol w:w="1532"/>
      </w:tblGrid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1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双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2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瑞娴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21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志龙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51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院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6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琳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72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帅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8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兰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090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婧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1102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培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1320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丹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10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姗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20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静丽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22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鹏冲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30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倩倩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42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振祥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43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欢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51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亚洁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64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亚坤</w:t>
            </w:r>
          </w:p>
        </w:tc>
      </w:tr>
      <w:tr>
        <w:trPr>
          <w:trHeight w:val="24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1564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堰存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机械工程系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1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cs="宋体;SimSun"/>
                <w:kern w:val="0"/>
                <w:sz w:val="28"/>
                <w:szCs w:val="28"/>
              </w:rPr>
              <w:t>祎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2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帅军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丹凤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3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金恒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3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豪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4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新灵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5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锋涛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206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珊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232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来利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233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磊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235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辛永鑫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1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辉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2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阳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2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树彪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艳绮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耀华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4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亚亭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5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泽民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6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晓雨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256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瑞婷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机电工程系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01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凯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01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珩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02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利霞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04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洁心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05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基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06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建丽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38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贝贝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331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荣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3514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冬梅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352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栗小丽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352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艳礼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353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毫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3543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松坡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气工程与自动化系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1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宁普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2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小静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3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晓东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4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亚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5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晓蒙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6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国辉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7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芳芳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408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宝华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431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cs="宋体;SimSun"/>
                <w:kern w:val="0"/>
                <w:sz w:val="28"/>
                <w:szCs w:val="28"/>
              </w:rPr>
              <w:t>偲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彦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4323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景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433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磊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435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静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437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亚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451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敢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452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晓冬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452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秋思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454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慧慧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454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殿瑞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计算机与信息工程系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1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玉茜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2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晓静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3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鲍荣吉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4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晋晚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6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8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素盼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80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允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508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战超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531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聪慧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531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令军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软件学院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10553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传欣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10555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黎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10558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盼月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土木工程系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602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兆红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604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明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605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晓梅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606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印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631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焱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631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李</w:t>
            </w:r>
            <w:r>
              <w:rPr>
                <w:rFonts w:cs="宋体;SimSun"/>
                <w:kern w:val="0"/>
                <w:sz w:val="28"/>
                <w:szCs w:val="28"/>
              </w:rPr>
              <w:t>燚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632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孟丽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1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亚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2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栗春红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23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春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3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战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4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枝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4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元强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44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峰波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5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海杰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50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议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656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雨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环境工程与化学系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701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智慧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701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丽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703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璐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751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市娜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752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晓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工程管理系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801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占龙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802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803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亚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804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851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林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8514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方方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8514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林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853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连乐乐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854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建英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经济与工商管理系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901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景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902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芳兵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903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亚敏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0904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董静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932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莉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933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文迪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0934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亦可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951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亚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0952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颜芳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会计学系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513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晴晴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52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晓萌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53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士丹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53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宁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53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新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543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永红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612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丽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062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红霜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艺术设计系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名）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628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101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晶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1023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明君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1032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飞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104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美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51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少朋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520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赛楠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522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庐陵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56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铭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57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雷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1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景燕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1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茜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1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亚娇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12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3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梦珂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4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娄会杰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4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越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164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芮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W111160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鹏超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外语系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201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202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婧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2032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腾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111231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李颖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251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洋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252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雪艳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253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素霞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254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瑞鹤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中文系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，其中本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专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）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6"/>
        <w:gridCol w:w="1550"/>
        <w:gridCol w:w="1536"/>
        <w:gridCol w:w="1550"/>
        <w:gridCol w:w="1536"/>
      </w:tblGrid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3011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艳娟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302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302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月</w:t>
            </w:r>
          </w:p>
        </w:tc>
      </w:tr>
      <w:tr>
        <w:trPr>
          <w:trHeight w:val="319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0913031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泉泉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351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3513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冲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社会科学系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452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亚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4524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远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453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若男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4543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超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师范部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1015511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101551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灿灿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101552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子静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101554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各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5563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朝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5571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媛媛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5583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黎明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5583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振伟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国际教育学院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，其中专科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名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1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东鸣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3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金鸽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4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永强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4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一凡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7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若蕾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7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盼盼</w:t>
            </w:r>
          </w:p>
        </w:tc>
      </w:tr>
      <w:tr>
        <w:trPr>
          <w:trHeight w:val="31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59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买碧帆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610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雪艳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Z101662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艳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9010</wp:posOffset>
                </wp:positionH>
                <wp:positionV relativeFrom="paragraph">
                  <wp:posOffset>15875</wp:posOffset>
                </wp:positionV>
                <wp:extent cx="198437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4.95pt;mso-wrap-distance-left:9.05pt;mso-wrap-distance-right:9.05pt;mso-wrap-distance-top:0pt;mso-wrap-distance-bottom:0pt;margin-top:1.2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478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仿宋_GB2312" w:hAnsi="仿宋_GB2312" w:eastAsia="仿宋_GB2312"/>
      <w:w w:val="90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5-22T15:36:00Z</cp:lastPrinted>
  <dcterms:modified xsi:type="dcterms:W3CDTF">2013-05-27T09:00:00Z</dcterms:modified>
  <cp:revision>89</cp:revision>
  <dc:subject/>
  <dc:title/>
</cp:coreProperties>
</file>