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440" w:hanging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left="440" w:hanging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left="440" w:hanging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left="440" w:hanging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left="440" w:hanging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left="320" w:hanging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60"/>
        <w:ind w:left="320" w:hanging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440" w:hanging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洛阳理工学院第一次科研工作会筹备工作领导小组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院属各部门：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洛阳理工学院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第一次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科研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拟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旬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召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认真做好大会各项筹备工作，经研究，决定成立大会筹备工作领导小组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组成人员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段治乾  </w:t>
      </w:r>
      <w:r>
        <w:rPr>
          <w:rFonts w:ascii="仿宋_GB2312" w:hAnsi="仿宋_GB2312" w:eastAsia="仿宋_GB2312"/>
          <w:sz w:val="32"/>
          <w:szCs w:val="32"/>
        </w:rPr>
        <w:t>杨小林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副组长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Arial" w:hAnsi="Arial" w:cs="Arial" w:eastAsia="仿宋_GB2312"/>
          <w:kern w:val="0"/>
          <w:sz w:val="32"/>
          <w:szCs w:val="32"/>
        </w:rPr>
        <w:t>陈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岩  袁静波  董延寿  葛  玻  邱天河  韩振英  戴志梅  曹国杰  陈富贵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 xml:space="preserve">宋建新  王  洛  王大力  张宽亮  李大宏  曹学民  韩存仓  韩洪涛  赵尊群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李龙星  </w:t>
      </w:r>
      <w:r>
        <w:rPr>
          <w:rFonts w:ascii="仿宋_GB2312" w:hAnsi="仿宋_GB2312" w:eastAsia="仿宋_GB2312"/>
          <w:sz w:val="32"/>
          <w:szCs w:val="32"/>
        </w:rPr>
        <w:t>吕化周  陈冬梅  丁梧秀  丁大庆  刘  龙  邱  杰  王志刚  戴建广  王晓峰  常家东  张  伟  葛运旺  舒云星  王新武  周国强  李  平  胡延松  李柏生  宋荣欣 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  王彩琴  贾金玲  李文霞  张笑莉  张永胜  孙  犁  曹瑞明  吴  锐  姚旭东  谢琳惠  雷润堂  王玉江  扈耕田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领导小组下设办公室，邱天河兼任办公室主任，</w:t>
      </w:r>
      <w:r>
        <w:rPr>
          <w:rFonts w:ascii="仿宋_GB2312" w:hAnsi="仿宋_GB2312" w:eastAsia="仿宋_GB2312"/>
          <w:sz w:val="32"/>
          <w:szCs w:val="32"/>
        </w:rPr>
        <w:t>李龙星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王洛、张宽亮兼任办公室副主任，办公室设在科研处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领导小组下设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组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职责及组成人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工作人员另行安排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、秘书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龙星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：丁梧秀  扈耕田  王玉江  邓世太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大会日程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起草大会开幕词、闭幕词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起草上级领导及来宾讲话稿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工作报告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会文件的准备及归档工作；</w:t>
      </w:r>
    </w:p>
    <w:p>
      <w:pPr>
        <w:pStyle w:val="Normal"/>
        <w:spacing w:lineRule="exact" w:line="560"/>
        <w:ind w:left="437" w:firstLine="1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代表名单、来宾、特邀代表、列席人员建议名单； </w:t>
      </w:r>
    </w:p>
    <w:p>
      <w:pPr>
        <w:pStyle w:val="Normal"/>
        <w:spacing w:lineRule="exact" w:line="560"/>
        <w:ind w:left="437" w:firstLine="1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代表组讨论地点确定；</w:t>
      </w:r>
    </w:p>
    <w:p>
      <w:pPr>
        <w:pStyle w:val="Normal"/>
        <w:spacing w:lineRule="exact" w:line="560"/>
        <w:ind w:left="437" w:firstLine="16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做好会议的记录工作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会的其它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务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王  洛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 xml:space="preserve">赵尊群  邱  杰  雷润堂  丁大庆  戴建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布置会场（背景设计、主题标语、横幅；鲜花摆放、桌签、座次安排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音响、</w:t>
      </w:r>
      <w:r>
        <w:rPr>
          <w:rFonts w:ascii="仿宋_GB2312" w:hAnsi="仿宋_GB2312" w:eastAsia="仿宋_GB2312"/>
          <w:sz w:val="32"/>
          <w:szCs w:val="32"/>
        </w:rPr>
        <w:t>会场服务、礼仪人员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购买发放纪念品、奖品；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代表用包、笔、笔记本定制；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代表用餐安排与组织；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材料装袋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计和印制代表、邀请人员、列席人员、工作人员证件；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邀请、会议通知和接待有关领导及来宾；</w:t>
      </w:r>
    </w:p>
    <w:p>
      <w:pPr>
        <w:pStyle w:val="Normal"/>
        <w:widowControl/>
        <w:spacing w:lineRule="exact" w:line="560"/>
        <w:ind w:firstLine="576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提出会议期间的安全保卫工作预案，认真做好会议期间的交通指挥、消防、安全保卫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做好会议期间的供电、供水、通风、校园保洁工作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三、宣传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组长：张宽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姚旭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任务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会议宣传环境的营造，利用广播、报纸、橱窗、网络等媒体，教育、动员、激励广大教职工以实际行动迎接会议的召开，为会议的召开营造良好的舆论环境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会议宣传报道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外及新闻媒体的接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会期间会场周围及各校区环境的布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会照相、录像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会的其它相关工作。</w:t>
      </w:r>
    </w:p>
    <w:p>
      <w:pPr>
        <w:pStyle w:val="Normal"/>
        <w:spacing w:lineRule="exact" w:line="560"/>
        <w:ind w:firstLine="20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8"/>
        <w:rPr/>
      </w:pPr>
      <w:r>
        <w:rPr/>
      </w:r>
    </w:p>
    <w:p>
      <w:pPr>
        <w:pStyle w:val="Normal"/>
        <w:spacing w:lineRule="exact" w:line="560"/>
        <w:ind w:firstLine="208"/>
        <w:rPr/>
      </w:pPr>
      <w:r>
        <w:rPr/>
      </w:r>
    </w:p>
    <w:p>
      <w:pPr>
        <w:pStyle w:val="Normal"/>
        <w:spacing w:lineRule="exact" w:line="560"/>
        <w:ind w:firstLine="317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〇一一年七月四日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主题词：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</w:rPr>
        <w:t>教育  科研  机构 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洛阳理工学院院长办公室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微软用户</dc:creator>
  <dc:description/>
  <cp:keywords/>
  <dc:language>en-US</dc:language>
  <cp:lastModifiedBy>吕桂菊</cp:lastModifiedBy>
  <cp:lastPrinted>2011-07-05T10:38:00Z</cp:lastPrinted>
  <dcterms:modified xsi:type="dcterms:W3CDTF">2011-07-05T02:39:00Z</dcterms:modified>
  <cp:revision>49</cp:revision>
  <dc:subject/>
  <dc:title>洛阳理工学院第一次教学工作会筹备工作内容</dc:title>
</cp:coreProperties>
</file>