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调整实验室</w:t>
      </w:r>
      <w:r>
        <w:rPr>
          <w:rStyle w:val="StrongEmphasis"/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和校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内实习</w:t>
      </w:r>
      <w:r>
        <w:rPr>
          <w:rStyle w:val="StrongEmphasis"/>
          <w:rFonts w:ascii="方正小标宋简体" w:hAnsi="方正小标宋简体" w:cs="Dotum;돋움" w:eastAsia="方正小标宋简体"/>
          <w:b w:val="false"/>
          <w:bCs w:val="false"/>
          <w:sz w:val="44"/>
          <w:szCs w:val="44"/>
        </w:rPr>
        <w:t>基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设置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华文中宋" w:eastAsia="仿宋_GB2312"/>
          <w:sz w:val="32"/>
          <w:szCs w:val="32"/>
        </w:rPr>
        <w:t>为加强实验室建设与管理，保证教学科研资源的共享和合理利用，提高办学效益，根据学科专业发展需要，对实验室进行优化调整，现将实验室</w:t>
      </w:r>
      <w:r>
        <w:rPr>
          <w:rFonts w:ascii="仿宋_GB2312" w:hAnsi="仿宋_GB2312" w:eastAsia="仿宋_GB2312"/>
          <w:sz w:val="32"/>
          <w:szCs w:val="32"/>
        </w:rPr>
        <w:t>和校</w:t>
      </w:r>
      <w:r>
        <w:rPr>
          <w:rFonts w:ascii="仿宋_GB2312" w:hAnsi="仿宋_GB2312" w:cs="华文中宋" w:eastAsia="仿宋_GB2312"/>
          <w:sz w:val="32"/>
          <w:szCs w:val="32"/>
        </w:rPr>
        <w:t>内实习基地设置情况公布如下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洛阳理工学院实验室和校内实习基地设置一览表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洛阳理工学院实验室和校内实习基地</w:t>
      </w:r>
      <w:r>
        <w:rPr/>
        <w:t>设置一览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99"/>
        <w:gridCol w:w="4497"/>
      </w:tblGrid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  别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验室名称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非金属材料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材料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物理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测试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粉体工程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基础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机械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加工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电测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成型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装备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基础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制作实习基地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与自动化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与自动化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学技术实验中心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实习基地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工程创新基地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技术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工程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联网工程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环境与设备实验室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专业实验室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实验室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化学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技术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综合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工商管理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综合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广告制作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自主学习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教学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实验室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速录实验室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实验室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教学训练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学训练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基础实验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教学中心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训练中心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工实习基地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实习基地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实验中心、实验室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实习基地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6703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9pt;mso-position-vertical-relative:text;margin-left: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10-29T10:44:00Z</cp:lastPrinted>
  <dcterms:modified xsi:type="dcterms:W3CDTF">2012-10-31T08:27:00Z</dcterms:modified>
  <cp:revision>93</cp:revision>
  <dc:subject/>
  <dc:title/>
</cp:coreProperties>
</file>