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理工学院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内招标工作的若干规定的通知</w:t>
      </w:r>
    </w:p>
    <w:p>
      <w:pPr>
        <w:pStyle w:val="Normal"/>
        <w:spacing w:lineRule="atLeast" w:line="360"/>
        <w:rPr>
          <w:rStyle w:val="Style51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360"/>
        <w:rPr/>
      </w:pPr>
      <w:r>
        <w:rPr>
          <w:rStyle w:val="Style51"/>
          <w:rFonts w:ascii="仿宋_GB2312" w:hAnsi="仿宋_GB2312" w:eastAsia="仿宋_GB2312"/>
          <w:color w:val="000000"/>
          <w:sz w:val="32"/>
          <w:szCs w:val="32"/>
        </w:rPr>
        <w:t>院属各部门：</w:t>
      </w:r>
    </w:p>
    <w:p>
      <w:pPr>
        <w:pStyle w:val="Normal"/>
        <w:spacing w:lineRule="atLeast" w:line="360"/>
        <w:ind w:firstLine="480"/>
        <w:rPr>
          <w:rStyle w:val="Style5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yle51"/>
          <w:rFonts w:ascii="仿宋_GB2312" w:hAnsi="仿宋_GB2312" w:eastAsia="仿宋_GB2312"/>
          <w:color w:val="000000"/>
          <w:sz w:val="32"/>
          <w:szCs w:val="32"/>
        </w:rPr>
        <w:t>《洛阳理工学院校内招标工作的若干规定》已经党委研究通过，现印发给你们，请认真遵照执行。</w:t>
      </w:r>
    </w:p>
    <w:p>
      <w:pPr>
        <w:pStyle w:val="Normal"/>
        <w:spacing w:lineRule="atLeast" w:line="360"/>
        <w:ind w:firstLine="480"/>
        <w:rPr>
          <w:rStyle w:val="Style5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ind w:firstLine="480"/>
        <w:rPr>
          <w:rStyle w:val="Style5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ind w:firstLine="480"/>
        <w:rPr>
          <w:rStyle w:val="Style5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ind w:firstLine="480"/>
        <w:jc w:val="center"/>
        <w:rPr/>
      </w:pPr>
      <w:r>
        <w:rPr>
          <w:rStyle w:val="Style51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Style w:val="Style51"/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Style w:val="Style51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Style5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Style51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Style51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Style51"/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Style w:val="Style51"/>
          <w:rFonts w:ascii="方正小标宋简体" w:hAnsi="方正小标宋简体" w:eastAsia="方正小标宋简体"/>
          <w:color w:val="000000"/>
          <w:sz w:val="44"/>
          <w:szCs w:val="44"/>
        </w:rPr>
        <w:t>洛阳理工学院校内招标工作的若干规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化我院招投标工作，提高资金使用效益，促进招投标工作公开、公平、公正地进行，根据《中华人民共和国招投标法》及相关法律、规定，结合我院实际，制定本规定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适用范围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意见适用于学院内部所有类别的招投标活动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意见在《中华人民共和国招标投标法》规定的范围内执行；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制定的有关院内招投标制度结合本规定继续执行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工作流程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项目立项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使用部门提出申请或项目可行性方案，经负责人审核后，报主管院领导审批确定。大型项目由院长办公会、党委会研究确定，凡确定立项的项目报招标主管部门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制定预算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审核立项的项目，由招标主管部门制定预算，并吸收相关专家参与项目预算，项目预算拟定后，招标主管部门报审计部门进行项目预审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审计部门预审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计部门接到项目预算报告后，安排专人进行预审询价，了解所招标项目的市场价格，为招投标项目工作组提供参考依据。项目设有标底的，标底必须保密，审计处负责编制标底并负责标底保密工作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行对工程造价控制制度。招标前，审计部门出具工程预算或工程量清单预审报告，并根据工程（项目）的性质、规模，开展跟踪审计和结算审计。审计部门预审后返回招标主管部门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项目预算额度控制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成立图书、</w:t>
      </w:r>
      <w:r>
        <w:rPr>
          <w:rFonts w:ascii="仿宋_GB2312" w:hAnsi="仿宋_GB2312" w:cs="Verdana" w:eastAsia="仿宋_GB2312"/>
          <w:sz w:val="32"/>
          <w:szCs w:val="32"/>
        </w:rPr>
        <w:t>设备类，</w:t>
      </w:r>
      <w:r>
        <w:rPr>
          <w:rFonts w:ascii="仿宋_GB2312" w:hAnsi="仿宋_GB2312" w:eastAsia="仿宋_GB2312"/>
          <w:sz w:val="32"/>
          <w:szCs w:val="32"/>
        </w:rPr>
        <w:t>工程建设类，后勤维修改造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。分别由主管国资、基建、后勤的院领导任组长，国资处、基建处、后勤管理处、纪委监察、审计、财务和使用部门负责人为成员，负责对项目预算额度进行控制，组织招标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属于预算外的立项，使用部门单项支出预算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，须经主管院领导对项目进行审核后，报院长审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要经有关会议研究确定，由院长签批，方可实施招标活动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主管部门制定招标方案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标工作主管部门</w:t>
      </w:r>
      <w:r>
        <w:rPr>
          <w:rFonts w:ascii="仿宋_GB2312" w:hAnsi="仿宋_GB2312" w:cs="宋体;SimSun" w:eastAsia="仿宋_GB2312"/>
          <w:sz w:val="32"/>
          <w:szCs w:val="32"/>
        </w:rPr>
        <w:t>根据招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和要求，认真编制招标文件，提出招标的方式方法；发布招标通告或招标邀请函等；对投标人的资质进行审查和考察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家抽取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纪委监察处根据招标主管部门的通知，按照洛阳理工学院招投标专家库的建立和专家抽取办法，在参加评标会议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抽取专家，抽取的专家原则上要有该招标项目三分之二以上技术专家参加，并通知该专家本人按时参加评标会议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7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招标主管部门组织招标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标主管部门根据《中华人民共和国招投标法》和校内有关招投标规定，组织招标工作，其整个招标活动应在招标领导小组领导下进行，如遇特殊问题由专业招标领导小组决定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8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发中标通告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结束后，由招标工作主管部门发布中标公告，将中标结果通知投标人，签订中标合同。</w:t>
      </w:r>
    </w:p>
    <w:p>
      <w:pPr>
        <w:pStyle w:val="Normal"/>
        <w:spacing w:lineRule="exact" w:line="520"/>
        <w:ind w:firstLine="652"/>
        <w:rPr/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项目变更管理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后，应按中标金额签订合同，原则上不得追加。如追加须经招标项目使用单位、归口职能管理部门、纪委监察处、审计处、财务处讨论，并经专家会论证。基建工程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内报主管院领导批准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报院长办公会研究确定；其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内报主管院领导批准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报院长办公会研究确定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它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纪检监察部门全程监督招投标活动，评标活动及有关人员应当自觉接受监督检查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招标活动中，使用部门负责人要亲临现场解答问题，说明情况，但原则上不作为评委投票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招标工作主管部门、监督部门、审计、财务部门，如工作需要到场参加招投标活动，原则上也不作为专家投票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遇抢修、急办等特殊情况，如小型项目要报告主管院领导审签，经批准后实施；项目预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，使用部门报主管部门后再报主管院领导审核，并报院长批准后实施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此规定从印发之日起执行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7401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45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0054A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6-03T16:31:00Z</cp:lastPrinted>
  <dcterms:modified xsi:type="dcterms:W3CDTF">2013-06-03T09:11:00Z</dcterms:modified>
  <cp:revision>93</cp:revision>
  <dc:subject/>
  <dc:title/>
</cp:coreProperties>
</file>