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pt;margin-top:14.9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ind w:firstLine="2520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14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15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spacing w:lineRule="exact" w:line="640"/>
        <w:ind w:firstLine="38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178.2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2796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7.95pt" to="421.7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pacing w:val="-60"/>
          <w:kern w:val="2"/>
          <w:sz w:val="48"/>
          <w:szCs w:val="48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6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洛阳理工学院委员会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处级干部试用期考核结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机关党委、院办工厂党委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共洛阳理工学院委员会关于处级干部试用期满考核的通知》（党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校党委成立考核工作组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提拔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进行了试用期满考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实事求是、客观公正的要求，通过个人述职、民主测评、个别谈话等程序，考核工作组对干部试用期间的思想政治表现、组织领导能力、工作作风、工作实绩和廉洁自律等情况，以及对所任职务的适应能力和履行职责情况，进行了全面的考核。经考核，王淑珍、马腾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在试用期间，能够正确贯彻执行党和国家的路线、方针、政策，模范遵守国家法律、法规和学院的各项规章制度，廉洁自律，熟悉业务，工作积极，较好地完成了相关工作任务和本职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党委会议审核，确定王淑珍、马腾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处级干部试用期考核结果为称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洛阳理工学院干部任职试用期管理暂行办法》（组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，干部任职不再另行发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  </w:t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rPr>
          <w:rFonts w:ascii="Wingdings 2" w:hAnsi="Wingdings 2" w:cs="Wingdings 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Wingdings 2"/>
          <w:sz w:val="32"/>
          <w:szCs w:val="32"/>
        </w:rPr>
      </w:pPr>
      <w:r>
        <w:rPr>
          <w:rFonts w:eastAsia="仿宋_GB2312" w:cs="Wingdings 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93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72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468630</wp:posOffset>
                      </wp:positionV>
                      <wp:extent cx="1984375" cy="568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9pt;mso-position-vertical-relative:text;margin-left:2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75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钱爱娟(科长)</cp:lastModifiedBy>
  <cp:lastPrinted>2014-01-17T14:55:00Z</cp:lastPrinted>
  <dcterms:modified xsi:type="dcterms:W3CDTF">2014-06-23T07:56:00Z</dcterms:modified>
  <cp:revision>50</cp:revision>
  <dc:subject/>
  <dc:title/>
</cp:coreProperties>
</file>