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.2pt;margin-top:-15.25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89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印发</w:t>
      </w:r>
    </w:p>
    <w:p>
      <w:pPr>
        <w:pStyle w:val="Normal"/>
        <w:spacing w:lineRule="exact" w:line="760"/>
        <w:ind w:firstLine="892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生早间活动和晚自习管理规定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系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部、院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相关部门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《洛阳理工学院学生早间活动和晚自习管理规定》印发给你们，请认真遵照执行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学生早间活动和晚自习管理规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认真贯彻党的教育方针，加强学风建设，营造良好的育人氛围，引导学生勤奋学习、努力进取，德、智、体、美全面发展，现对我院学生早间活动和晚自习作如下规定。</w:t>
      </w:r>
    </w:p>
    <w:p>
      <w:pPr>
        <w:pStyle w:val="Normal"/>
        <w:ind w:left="645" w:hanging="0"/>
        <w:rPr/>
      </w:pPr>
      <w:r>
        <w:rPr>
          <w:rFonts w:ascii="黑体;SimHei" w:hAnsi="黑体;SimHei" w:cs="华文中宋" w:eastAsia="黑体;SimHei"/>
          <w:sz w:val="32"/>
          <w:szCs w:val="32"/>
        </w:rPr>
        <w:t>一、早间活动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实施早间活动制度。要求、提倡全体学生按时起床进行做操、早读、跑步等早间活动，其中，一年级学生在指定区域和规定时间内做广播体操并进行考勤（周一至周五实施考勤），其他年级学生起床后自选活动项目，自觉参加早间活动。</w:t>
      </w:r>
    </w:p>
    <w:p>
      <w:pPr>
        <w:pStyle w:val="Normal"/>
        <w:ind w:firstLine="65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晚自习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实施晚自习制度。要求、提倡全体学生在晚自习时间进行晚自习，其中，一年级学生实行教室晚自习，其他年级学生实行公共晚自习。一年级学生晚自习时间在指定的固定教室内上晚自习并进行考勤（周日至周四实施考勤），其他年级学生晚自习时间自行选择教室、图书馆、宿舍等地自觉学习。</w:t>
      </w:r>
    </w:p>
    <w:p>
      <w:pPr>
        <w:pStyle w:val="Normal"/>
        <w:ind w:firstLine="65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时间安排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早间活动：学生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起床，进行早间活动。其中，一年级学生早操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～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ascii="仿宋_GB2312" w:hAnsi="仿宋_GB2312" w:cs="华文中宋" w:eastAsia="仿宋_GB2312"/>
          <w:sz w:val="32"/>
          <w:szCs w:val="32"/>
        </w:rPr>
        <w:t>进行，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院广播站准时播放第九套广播体操曲，做完广播体操后，可自行活动。</w:t>
      </w:r>
    </w:p>
    <w:p>
      <w:pPr>
        <w:pStyle w:val="Normal"/>
        <w:ind w:firstLine="489"/>
        <w:rPr>
          <w:rFonts w:ascii="仿宋_GB2312" w:hAnsi="仿宋_GB2312" w:eastAsia="仿宋_GB2312" w:cs="华文中宋"/>
          <w:spacing w:val="-16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晚自习：夏季为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19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：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30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～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21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：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30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；冬季：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19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：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00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～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21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：</w:t>
      </w:r>
      <w:r>
        <w:rPr>
          <w:rFonts w:eastAsia="仿宋_GB2312" w:cs="华文中宋" w:ascii="仿宋_GB2312" w:hAnsi="仿宋_GB2312"/>
          <w:spacing w:val="-16"/>
          <w:sz w:val="32"/>
          <w:szCs w:val="32"/>
        </w:rPr>
        <w:t>00</w:t>
      </w:r>
      <w:r>
        <w:rPr>
          <w:rFonts w:ascii="仿宋_GB2312" w:hAnsi="仿宋_GB2312" w:cs="华文中宋" w:eastAsia="仿宋_GB2312"/>
          <w:spacing w:val="-16"/>
          <w:sz w:val="32"/>
          <w:szCs w:val="32"/>
        </w:rPr>
        <w:t>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自习室周一至周五早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开门，晚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打扫卫生、熄灯锁门；周六、周日早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开门，晚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打扫卫生、熄灯锁门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为方便学生夜间学习，根据实际情况，在王城校区、开元校区、九都校区开设部分零点自习室，晚间开放时间为每晚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～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所有教室在无课时在规定时间内全天向学生开放。</w:t>
      </w:r>
    </w:p>
    <w:p>
      <w:pPr>
        <w:pStyle w:val="Normal"/>
        <w:ind w:firstLine="65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组织实施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生处：负责学生早间活动和晚自习的总体协调组织实施。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务处：负责一年级学生晚自习班级固定教室的分配。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体育部：负责学生早间活动的业务技术指导。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宣传部：负责学生早间活动和广播体操等广播的按时播放。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保卫处：加强校园和教学楼的巡视与安全管理，确保学生的安全稳定。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后勤服务集团：负责自习室的开门、锁门、卫生管理等服务；安排好在零点自习室学习的学生夜间回宿舍的值班服务。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系（部、院）：认真组织实施学生早间活动和晚自习，建立相关管理规定，组织辅导员和学生干部落实好一年级学生早操和晚自习的考勤工作。</w:t>
      </w:r>
    </w:p>
    <w:p>
      <w:pPr>
        <w:pStyle w:val="Normal"/>
        <w:ind w:firstLine="65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要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各相关部门各负其责，相互协调配合，齐抓共管，确保学生早间活动和晚自习制度的落实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学生上自习参加早间活动，应当自觉遵守学院教室和校园管理规定，讲究卫生、节约用电、保护环境、爱护公用设施和公共财物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各系（部、院）每周将本系（部、院）一年级学生早操、晚自习考勤情况进行统计，每月进行汇总并报学生处。</w:t>
      </w:r>
    </w:p>
    <w:p>
      <w:pPr>
        <w:pStyle w:val="Normal"/>
        <w:ind w:firstLine="48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学生处负责组织人员对各系（部、院）一年级学生早操、晚自习情况进行抽查评比，各系（部、院）学生早间活动和晚自习情况列入学校对系（部、院）学生工作考核内容。</w:t>
      </w:r>
    </w:p>
    <w:p>
      <w:pPr>
        <w:pStyle w:val="Normal"/>
        <w:ind w:firstLine="65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其他</w:t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规定自公布之日起施行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5750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15pt;mso-position-vertical-relative:text;margin-left: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9-23T14:44:00Z</cp:lastPrinted>
  <dcterms:modified xsi:type="dcterms:W3CDTF">2013-10-17T01:46:00Z</dcterms:modified>
  <cp:revision>87</cp:revision>
  <dc:subject/>
  <dc:title/>
</cp:coreProperties>
</file>