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2pt;margin-top:15.2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900" w:before="0" w:after="305"/>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洛阳理工学院关于调整</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生课外学术科技活动领导小组的通知</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60"/>
        <w:ind w:firstLine="652"/>
        <w:rPr>
          <w:rFonts w:ascii="仿宋_GB2312" w:hAnsi="仿宋_GB2312" w:eastAsia="仿宋_GB2312"/>
          <w:sz w:val="32"/>
        </w:rPr>
      </w:pPr>
      <w:r>
        <w:rPr>
          <w:rFonts w:ascii="仿宋_GB2312" w:hAnsi="仿宋_GB2312" w:eastAsia="仿宋_GB2312"/>
          <w:sz w:val="32"/>
        </w:rPr>
        <w:t>根据工作需要，经研究，决定调整我校学生课外学术科技活动领导小组成员。学生课外学术科技活动领导小组主要负责我校学生课外学术科技活动的组织领导、宏观规划及重大活动的研究。现将调整后的领导小组成员名单通知如下：</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组  长：葛  玻</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副组长：王晓峰  丁梧秀</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成  员：张宽亮  王新武  张少文  戴建广</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领导小组下设办公室，办公地点设在校团委，戴建广任办公室主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widowControl/>
        <w:spacing w:lineRule="exact" w:line="560"/>
        <w:ind w:left="4319" w:right="0" w:firstLine="4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5">
                      <wp:simplePos x="0" y="0"/>
                      <wp:positionH relativeFrom="column">
                        <wp:posOffset>1015365</wp:posOffset>
                      </wp:positionH>
                      <wp:positionV relativeFrom="paragraph">
                        <wp:posOffset>34607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7.25pt;mso-position-vertical-relative:text;margin-left:79.9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SimSun"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王艳</cp:lastModifiedBy>
  <cp:lastPrinted>2016-07-06T15:45:00Z</cp:lastPrinted>
  <dcterms:modified xsi:type="dcterms:W3CDTF">2016-07-06T07: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