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7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关于贯彻落实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学院第一次人才工作会议精神的通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、院属各部门：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学院第一次人才工作会议精神，进一步加强和改进学院人才工作，促进学院各项事业的科学发展，按照会议要求，结合工作实际，现将会议提出的人才工作目标和任务进行分解。各相关部门要按照会议要求，结合本部门工作实际，进一步把目标任务分解到有关人员，制定具体措施，明确责任，推进工作，把会议精神和目标任务贯穿于学院各项工作中，体现到各个方面。扎实做好人才工作，努力在全院形成良好的人才工作环境，为学院各项事业发展提供强有力的人才支撑。现就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按照会议精神和讨论意见，完善学院人才工作的各项文件制度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人事处负责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积聚各方力量，积极有效的落实文件制度要求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养集聚学科领军人才，实施“</w:t>
      </w:r>
      <w:r>
        <w:rPr>
          <w:rFonts w:eastAsia="仿宋_GB2312" w:ascii="仿宋_GB2312" w:hAnsi="仿宋_GB2312"/>
          <w:sz w:val="32"/>
          <w:szCs w:val="32"/>
        </w:rPr>
        <w:t>1135”</w:t>
      </w:r>
      <w:r>
        <w:rPr>
          <w:rFonts w:ascii="仿宋_GB2312" w:hAnsi="仿宋_GB2312" w:eastAsia="仿宋_GB2312"/>
          <w:sz w:val="32"/>
          <w:szCs w:val="32"/>
        </w:rPr>
        <w:t>人才工程；培养选拔青年学术英才，实施青年教师提升工程；引进培养博士骨干人才，实施博士倍增计划；制订“</w:t>
      </w:r>
      <w:r>
        <w:rPr>
          <w:rFonts w:eastAsia="仿宋_GB2312" w:ascii="仿宋_GB2312" w:hAnsi="仿宋_GB2312"/>
          <w:sz w:val="32"/>
          <w:szCs w:val="32"/>
        </w:rPr>
        <w:t>1135”</w:t>
      </w:r>
      <w:r>
        <w:rPr>
          <w:rFonts w:ascii="仿宋_GB2312" w:hAnsi="仿宋_GB2312" w:eastAsia="仿宋_GB2312"/>
          <w:sz w:val="32"/>
          <w:szCs w:val="32"/>
        </w:rPr>
        <w:t>人才工程的院、系级规划，出台具体落实措施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人事处负责，组织部、科研处、教务处、学科建设处、教学系（部）等有关部门配合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立科学决策机制，扎实做好人才各项管理服务工作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起草制定《关于调整学院人才工作领导小组的通知》，明确人才工作管理职责，科学决策和部署学院人才工作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编有关人才工作政策图谱，加强人才工作分类指导，为人才成长明确努力方向，促进优秀人才脱颖而出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制定有关人才服务相关制度，构建人才服务体系，更好地服务人才，为人才干事创业创造良好环境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高层次人才信息库，全面及时掌握学院人才队伍状况，为学院人才队伍建设当好参谋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人才工作领导小组办公室为依托，适时召开高层次人才座谈会，广泛收集有关人才工作的意见建议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组织部负责，相关部门配合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人才工作的宣传，营造良好人才环境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引进人才、使用人才的软环境建设，构建人才建设的和谐校园。加强政策引导和舆论宣传，大力营造尊重人才、见贤思齐的良好氛围，鼓励创新、宽容失败的工作环境，待遇适当、无后顾之忧的生活环境，公开平等、竞争择优的制度环境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宣传部负责，院属各部门配合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探索科研扶持措施，为人才科研创新提供指导和保障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有力措施加强科研团队建设，帮助和指导青年教师申报科研项目，努力促进青年教师科研能力和水平的提高，不断提升学院科研创新整体实力，更好的服务于地方经济社会和行业发展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科研处负责，院属各部门配合落实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加大师资培训力度，力促青年教师快速成才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（部）制订青年教师培训规划，并负责组织实施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引导教育青年教师重视教学工作，尽快提高适应本科教学的能力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鼓励青年教师积极投身科学研究，以科研能力的提升，促进教学水平的提高，尽快成长为科研能手和教学名师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视教研室建设，努力改善教师日常工作环境，使教研室成为广大教师教学研究和学习讨论的最佳场所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视为师生服务，积极采取措施为广大教师提供人性化服务，以利于教师精神饱满地投入教学科研工作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人事处、教务处负责，教学系（部）和院属各部门配合落实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提高服务意识，落实人才保障措施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落实引进人才的待遇，创造条件适时解决人才引进安置过渡房问题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《高层次人才医疗保障办法》规定，切实提高高层次人才的医疗保障水平，做好医疗保障服务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关心教职工生活，努力创造条件，积极采取相应措施，帮助解决教职工生活中的一些实际问题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后勤管理处负责，基建处、后勤服务集团配合落实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发挥用人单位主体作用，自觉做好本单位人才引进、培养和使用工作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系（部）作为用人单位主体，按要求成立系级人才工作领导小组，按照“院系联动，分工协作，职责明确，各司其职”的两级工作机制，切实履行好人才工作职责，制订年度人才引进培养计划，积极主动地做好人才引进、培养和使用工作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教学系（部）负责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采取措施加强督察，确保各项工作落到实处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督察。学院人才工作领导小组采取年度检查与日常督查相结合的方式，对部门、单位人才工作落实情况进行检查，检查结果以适当形式通报。实行党政领导班子人才工作目标责任制，科学设置考核指标，建立完善考核办法，合理运用考核结果，推动人才工作任务落实。</w:t>
      </w:r>
    </w:p>
    <w:p>
      <w:pPr>
        <w:pStyle w:val="Normal"/>
        <w:tabs>
          <w:tab w:val="clear" w:pos="420"/>
          <w:tab w:val="left" w:pos="5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两办负责，组织部和人事处配合落实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66090</wp:posOffset>
                      </wp:positionV>
                      <wp:extent cx="1984375" cy="574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13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2pt;mso-wrap-distance-left:9.05pt;mso-wrap-distance-right:9.05pt;mso-wrap-distance-top:0pt;mso-wrap-distance-bottom:0pt;margin-top:36.7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1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2-11-20T07:15:00Z</dcterms:modified>
  <cp:revision>46</cp:revision>
  <dc:subject/>
  <dc:title/>
</cp:coreProperties>
</file>