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院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31 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度学生科技创新活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指导教师及大学生创新标兵的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各系（部、院）、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表彰在学术科技创新活动中做出突出贡献的指导教师，学院决定对周岩、刘龙、张新爱、朱德荣、张洪涛、周家全、高建来、童新安、任铭、张娜、李振平、裴若芳、郭石磊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名老师授予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度“洛阳理工学院科技创新活动优秀指导教师”荣誉称号；对</w:t>
      </w:r>
      <w:r>
        <w:rPr>
          <w:rFonts w:ascii="仿宋_GB2312" w:hAnsi="仿宋_GB2312" w:eastAsia="仿宋_GB2312"/>
          <w:sz w:val="32"/>
          <w:szCs w:val="32"/>
        </w:rPr>
        <w:t>刘昊宁、孙继勇、闫志明、庞鹏飞、赵延飞、刘红杰、王朋浩、周良、焦攀飞、刘欢、石瑜、沈雪飞、唐文家、王文渊、廖声洋、张好峰、赵永鑫、周杨、邹莉莉、殷久山、李鑫、胡广伟、赵光省、吴鹏、王际魁、刘凌霄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中宋" w:eastAsia="仿宋_GB2312"/>
          <w:sz w:val="32"/>
          <w:szCs w:val="32"/>
        </w:rPr>
        <w:t>名同学授予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度“洛阳理工学院大学生创新标兵”荣誉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受到表彰的老师和同学发扬勇于创新的精神，再接再厉，为提高学生课外学术科技创新活动的规模和层次，进一步提高广大学生的科学文化素质，把我院建设成为特色鲜明的教学型优质本科院校做出更大的贡献。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sz w:val="32"/>
          <w:szCs w:val="32"/>
        </w:rPr>
        <w:t>二○一○年六月九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32"/>
        </w:rPr>
        <w:t>主题词：学生 科技 表彰 决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洛阳理工学院办公室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1:00Z</dcterms:created>
  <dc:creator>USER</dc:creator>
  <dc:description/>
  <cp:keywords/>
  <dc:language>en-US</dc:language>
  <cp:lastModifiedBy>USER</cp:lastModifiedBy>
  <cp:lastPrinted>2010-06-08T16:51:00Z</cp:lastPrinted>
  <dcterms:modified xsi:type="dcterms:W3CDTF">2010-06-08T08:51:00Z</dcterms:modified>
  <cp:revision>12</cp:revision>
  <dc:subject/>
  <dc:title>关于表彰2008年度学生科技创新活动</dc:title>
</cp:coreProperties>
</file>