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我院教研项目及成果进行奖励的通知</w:t>
      </w:r>
    </w:p>
    <w:p>
      <w:pPr>
        <w:pStyle w:val="Normal"/>
        <w:ind w:firstLine="669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sz w:val="32"/>
          <w:szCs w:val="32"/>
        </w:rPr>
        <w:t>根据《洛阳理工学院教学质量工程项目及教学成果奖励办法》（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，现对我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符合条件的项目及成果进行奖励，奖励项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奖励总金额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教研奖励统计汇总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二年六月二十五日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奖励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75285</wp:posOffset>
                      </wp:positionV>
                      <wp:extent cx="187642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64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2.7pt;mso-wrap-distance-left:9.05pt;mso-wrap-distance-right:9.05pt;mso-wrap-distance-top:0pt;mso-wrap-distance-bottom:0pt;margin-top:29.5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2-06-27T10:34:00Z</cp:lastPrinted>
  <dcterms:modified xsi:type="dcterms:W3CDTF">2012-06-27T02:34:00Z</dcterms:modified>
  <cp:revision>92</cp:revision>
  <dc:subject/>
  <dc:title/>
</cp:coreProperties>
</file>