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0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甄俊峰同志的任职通知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党委研究，决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甄俊峰同志任校办工厂党委副书记、纪委书记兼工会主席。其所任工会职务按照有关规定履行程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工厂所涉原任党委副书记、纪委书记、工会主席职务自行免除，不再办理免职手续。</w:t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49466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8.95pt;mso-position-vertical-relative:text;margin-left:2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6-27T15:27:00Z</cp:lastPrinted>
  <dcterms:modified xsi:type="dcterms:W3CDTF">2014-12-05T02:51:00Z</dcterms:modified>
  <cp:revision>93</cp:revision>
  <dc:subject/>
  <dc:title/>
</cp:coreProperties>
</file>