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25.1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2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5pt" to="205.55pt,16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898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95pt" to="445.25pt,15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表彰宣传报道</w:t>
      </w:r>
    </w:p>
    <w:p>
      <w:pPr>
        <w:pStyle w:val="Normal"/>
        <w:spacing w:lineRule="exact" w:line="7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先进单位和个人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各党总支、机关党委、院办工厂党委</w:t>
      </w:r>
      <w:r>
        <w:rPr>
          <w:rFonts w:eastAsia="仿宋_GB2312" w:cs="华文中宋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，学院宣传报道工作以科学发展观为指导，以迎接和学习贯彻党的十八大为主线，紧紧围绕学院中心工作，坚持做到贴近实际、贴近师生、贴近生活，圆满地完成了学院的各项新闻宣传任务。全院宣传报道工作者通过校园新闻网、院报、广播站等校内媒体以及校外新闻媒体进行了广泛宣传和报道，有力地推动了学院各项事业的全面进步，涌现了一批宣传报道先进集体和个人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根据在校园新闻网、院报、广播站以及校外新闻媒体的发稿情况，结合部门内部刊物出版情况，</w:t>
      </w:r>
      <w:r>
        <w:rPr>
          <w:rFonts w:ascii="仿宋_GB2312" w:hAnsi="仿宋_GB2312" w:eastAsia="仿宋_GB2312"/>
          <w:sz w:val="32"/>
          <w:szCs w:val="32"/>
        </w:rPr>
        <w:t>经认真评选，决定对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团委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宣传报道工作先进单位、翟玉强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优秀通讯员、徐文波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对外宣传先进个人</w:t>
      </w:r>
      <w:r>
        <w:rPr>
          <w:rFonts w:ascii="仿宋_GB2312" w:hAnsi="仿宋_GB2312" w:eastAsia="仿宋_GB2312"/>
          <w:sz w:val="32"/>
          <w:szCs w:val="32"/>
        </w:rPr>
        <w:t>给予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单位和个人珍惜荣誉、戒骄戒躁，继续发挥各自的优势，为宣传学院再立新功。全院广大宣传报道工作者要紧紧围绕学院党委确定的中心工作，唱响主旋律，打好主动仗，全方位地宣传报道学院教育教学的新举措和建设发展的新成就，以优异成绩迎接本科教学合格评估工作，为建设特色鲜明的教学型优质本科院校做出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宣传报道工作先进单位和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宣传报道工作先进单位和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宣传报道工作先进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委   工会    学生处   离退休处党总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系  社会科学系   纪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部党总支    后勤服务集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通讯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玉强  卢  燕  管义伟  王  静  苏朋辉  郭延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嘉博  鲁军委  刘永伟  南鹏飞  韩雪斌  程小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对外宣传先进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文波  徐光秀  刘亚钦  赵燕昌  冯广纳  王学明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卫华  王叙钊  王  静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49657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9.1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3-12-03T15:57:00Z</cp:lastPrinted>
  <dcterms:modified xsi:type="dcterms:W3CDTF">2013-12-09T06:57:00Z</dcterms:modified>
  <cp:revision>56</cp:revision>
  <dc:subject/>
  <dc:title/>
</cp:coreProperties>
</file>