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20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napToGrid w:val="false"/>
        <w:spacing w:lineRule="exact" w:line="7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洛阳理工学院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征兵</w:t>
      </w:r>
    </w:p>
    <w:p>
      <w:pPr>
        <w:pStyle w:val="Normal"/>
        <w:snapToGrid w:val="false"/>
        <w:spacing w:lineRule="exact" w:line="7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方案》的通知</w:t>
      </w:r>
    </w:p>
    <w:p>
      <w:pPr>
        <w:pStyle w:val="Normal"/>
        <w:snapToGrid w:val="false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各系（部、院）、各相关部门：</w:t>
      </w:r>
    </w:p>
    <w:p>
      <w:pPr>
        <w:pStyle w:val="Normal"/>
        <w:snapToGrid w:val="false"/>
        <w:spacing w:lineRule="exact" w:line="5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洛阳理工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征兵工作方案》印发给你们，请认真遵照执行。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五月五日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华文中宋" w:hAnsi="华文中宋" w:eastAsia="华文中宋"/>
          <w:sz w:val="32"/>
          <w:szCs w:val="32"/>
        </w:rPr>
        <w:t xml:space="preserve">主题词：教育  国防  征兵  方案  </w:t>
      </w:r>
      <w:r>
        <w:rPr/>
        <w:t>通知</w:t>
      </w:r>
    </w:p>
    <w:tbl>
      <w:tblPr>
        <w:tblW w:w="883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65" w:hRule="atLeast"/>
        </w:trPr>
        <w:tc>
          <w:tcPr>
            <w:tcW w:w="8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征兵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省教育厅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招收士官和高校毕业生预征工作电视电话会议精神，保质、保量、按时完成今年征兵工作任务，根据我院实际情况，特制定此方案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征兵工作的组织领导，成立征兵工作领导小组，由院长杨小林任组长，院党委副书记陈岩、副院长葛玻、戴志梅任副组长，杨爱军、李大宏、张宽亮、曹学民、吕化周、杨亚平、吴武伟、刘建寿、王建平、卢秉娟、邱江星、路利红、张少文、胡留现、程杰、朱鸿霆、郭克道、李绍辉、苑成存、郑建军、孟庆湖、徐江平为成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兵工作领导小组下设办公室，办公地点设在武装部，杨爱军兼任办公室主任，丁大庆任办公室副主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征集对象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全日制应届本（专）科毕业生。往届毕业生、成人教育、各类非学历教育、培训类学生不包括在征集范围之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条件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政治条件：品德优良、政治思想好、无违法犯罪和严重违纪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要求：专科应届毕业生为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岁，本科应届毕业生放宽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岁；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身体条件：身体健康，男性身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2 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，女性身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0c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视力要求：右眼裸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，左眼裸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工作安排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部署，今年我院征兵工作（指义务兵征集工作，士官另行通知）安排分为四个阶段进行。</w:t>
      </w:r>
    </w:p>
    <w:p>
      <w:pPr>
        <w:pStyle w:val="Normal"/>
        <w:widowControl/>
        <w:spacing w:lineRule="exact" w:line="560"/>
        <w:ind w:firstLine="784"/>
        <w:rPr/>
      </w:pPr>
      <w:r>
        <w:rPr>
          <w:rFonts w:ascii="楷体_GB2312" w:hAnsi="楷体_GB2312" w:eastAsia="楷体_GB2312"/>
          <w:sz w:val="32"/>
          <w:szCs w:val="32"/>
        </w:rPr>
        <w:t xml:space="preserve">第一阶段： 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以前。</w:t>
      </w:r>
    </w:p>
    <w:p>
      <w:pPr>
        <w:pStyle w:val="Normal"/>
        <w:widowControl/>
        <w:spacing w:lineRule="exact" w:line="5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召开预征工作动员会。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启动“预征工作周”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），加强宣传。组织毕业生参加由教育部学生司、国防部征兵办主办的应征入伍网上咨询活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，网址为 </w:t>
      </w:r>
      <w:r>
        <w:rPr>
          <w:rFonts w:eastAsia="仿宋_GB2312" w:ascii="仿宋_GB2312" w:hAnsi="仿宋_GB2312"/>
          <w:sz w:val="32"/>
          <w:szCs w:val="32"/>
        </w:rPr>
        <w:t>http://www.ncss.org.cn/2010zbzx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毕业生登陆预征报名系统，实名注册，在线填写、打印《应届毕业生预征对象登记表》和《应征入伍高校毕业生补偿学费代偿国家助学贷款申请表》（以下分别称《预征登记表》、《补偿代偿申请表》，网址为</w:t>
      </w:r>
      <w:r>
        <w:rPr>
          <w:rFonts w:eastAsia="仿宋_GB2312" w:ascii="仿宋_GB2312" w:hAnsi="仿宋_GB2312"/>
          <w:sz w:val="32"/>
          <w:szCs w:val="32"/>
        </w:rPr>
        <w:t>http://zbbm.chsi.com.cn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http://zbbm.chsi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784"/>
        <w:rPr/>
      </w:pPr>
      <w:r>
        <w:rPr>
          <w:rFonts w:ascii="楷体_GB2312" w:hAnsi="楷体_GB2312" w:eastAsia="楷体_GB2312"/>
          <w:sz w:val="32"/>
          <w:szCs w:val="32"/>
        </w:rPr>
        <w:t>第二阶段：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预征对象在校期间表现和文化程度、是否具备毕业资格、享受补偿代偿条件和具体金额等信息进行预审，完成网上信息审核和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配合县级兵役机关组织做好身体初检和政治初审，把签字盖章后的《预征登记表》和《补偿代偿申请表》发给学生本人，并将以上材料复印存档备查。</w:t>
      </w:r>
    </w:p>
    <w:p>
      <w:pPr>
        <w:pStyle w:val="Normal"/>
        <w:widowControl/>
        <w:spacing w:lineRule="exact" w:line="560"/>
        <w:ind w:firstLine="784"/>
        <w:rPr/>
      </w:pPr>
      <w:r>
        <w:rPr>
          <w:rFonts w:ascii="楷体_GB2312" w:hAnsi="楷体_GB2312" w:eastAsia="楷体_GB2312"/>
          <w:sz w:val="32"/>
          <w:szCs w:val="32"/>
        </w:rPr>
        <w:t>第三阶段：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底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醒预征对象将户口迁回入学前户籍所在地，并到县级兵役机关报名应征，应征时提交《预征登记表》、《补偿代偿申请表》。</w:t>
      </w:r>
    </w:p>
    <w:p>
      <w:pPr>
        <w:pStyle w:val="Normal"/>
        <w:widowControl/>
        <w:spacing w:lineRule="exact" w:line="560"/>
        <w:ind w:firstLine="784"/>
        <w:rPr/>
      </w:pPr>
      <w:r>
        <w:rPr>
          <w:rFonts w:ascii="楷体_GB2312" w:hAnsi="楷体_GB2312" w:eastAsia="楷体_GB2312"/>
          <w:sz w:val="32"/>
          <w:szCs w:val="32"/>
        </w:rPr>
        <w:t>第四阶段：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以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入伍毕业生学费和国家助学贷款信息进行复核，并汇总各县（区）资助中心寄送来的生源地信用助学贷款信息，将《补偿代偿申请表》盖章，报送全国或省级资助中心，上报前复印留底备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武装部负责征兵工作的组织、宣传与协调工作。开展国防教育、兵役法规以及优惠政策宣传，增强学生国防意识和入伍积极性；配合洛龙区武装部做好预征对象的审核、确认以及身体初检和政治初审，做好预征对象的户口迁移工作，组织协调学生办理其他相关手续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处（学生资助中心）负责预征对象在校期间表现和文化程度、是否具备毕业资格、享受补偿代偿条件和具体金额等信息进行预审，完成网上信息审核和确认。按照各县（区、市）教育行政部门寄来的《入伍通知书》复印件、《补偿代偿申请表》原件，办理有关学费补偿、贷款代偿等事宜，并按系别统计实际入伍人数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各系（部、院）主要负责本系（部、院）学生的宣传发动，组织学生网上咨询和报名。要充分发挥班主任、辅导员的积极作用，把工作做到每一个班级、宿舍，确保每一个应届毕业生都了解国家今年的征兵政策，尽可能使每一个符合条件的毕业生都能参加预征报名，并将学生报名情况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报学院武装部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宣传部：负责预征宣传报道工作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教务处：负责在校学生入伍后的学籍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相关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高认识。今年教育部和省教育厅明确规定把预征对象计入各高校就业率，把毕业生征集工作作为评价高校就业工作的重要内容。各相关部门要高度重视，把征兵工作列入重要日程，形成长效工作机制，充分认识到在校大学生的征兵工作是关系到国防和军队建设的大事，是一项严肃的政治任务。要高标准、严要求，确保征集质量，圆满完成征集任务，努力拓宽学生的就业渠道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宣传。各相关部门要全力做好预征宣传工作，把思想政治工作与宣传动员结合起来，采取各种方式对大学生进行预征工作的宣传教育，充分利用校园网、宣传栏、条幅、板报、海报、班会等多种途径进行宣传，形成良好的宣传氛围。争取做到“四个一”，即至少举办一次现役高校毕业生士兵典型专场报告会，一次大型政策咨询活动，每个系（部、院）开展一次政策宣讲活动，每个班级开展一次主题党团活动。做到让每一名大学生都知道预征工作和相关政策，要在显要位置悬挂条幅和标语口号，调动大学生的应征热情，把宣传教育工作贯穿在整个征集工作的始终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严格审查，规范程序。各部门要积极配合学院武装部严把政审关，一旦发现问题要及时与武装部沟通，确保今年征兵任务保质保量完成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5:00Z</dcterms:created>
  <dc:creator>USER</dc:creator>
  <dc:description/>
  <cp:keywords/>
  <dc:language>en-US</dc:language>
  <cp:lastModifiedBy>钱爱娟(副科长)</cp:lastModifiedBy>
  <cp:lastPrinted>2010-05-07T15:06:00Z</cp:lastPrinted>
  <dcterms:modified xsi:type="dcterms:W3CDTF">2010-05-07T09:32:00Z</dcterms:modified>
  <cp:revision>81</cp:revision>
  <dc:subject/>
  <dc:title>洛阳理工学院2010年征兵工作方案</dc:title>
</cp:coreProperties>
</file>