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4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共洛阳理工学院委员会关于调整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校级领导分工及联系教学单位的通知</w:t>
      </w:r>
    </w:p>
    <w:p>
      <w:pPr>
        <w:pStyle w:val="Normal"/>
        <w:widowControl/>
        <w:spacing w:lineRule="atLeast" w:line="2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委、党总支，校属各单位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工作需要，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委会研究，决定对校级领导分工及联系教学单位进行调整，调整后的分工及联系教学单位如下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委书记苟义伦：主持党委全面工作。负责学校稳定工作，分管党委办公室。联系：材料科学与工程学院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长、党委副书记杨小林：主持行政全面工作。负责学校安全工作，分管校长办公室。联系：土木工程学院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委副书记陈岩：负责宣传、学生、就业、共青团工作。联系工会工作。分管宣传部、学生工作部、学生工作处、大学生就业指导中心、团委。联系：机械工程学院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委副书记袁静波：负责党建、组织、统战、人才、武装保卫、离退休、关心下一代、综合治理工作。分管组织部、统战部、武装部、党校、机关党委、保卫处、离退休工作处。联系：经济与管理学院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校长董延寿：负责人事、后勤、校办工厂、安全生产工作。分管人事处、后勤管理处、后勤服务集团、校办工厂。联系：计算机与信息工程学院、软件学院、艺术设计学院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校长葛玻：负责教学、招生、教学评估、信息化建设工作。分管教务处、招生办公室、教学质量监控与评估中心、高教研究所、信息化技术中心、工程训练中心。联系：电气工程与自动化学院、教育科学与音乐学院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校长邱天河：负责发展规划、科研、学科建设、外事、学术委员会、学报工作。分管发展规划处、科研处、学科建设处、国际交流合作处、国际教育中心、学报编辑部。联系：外国语学院、数学与物理教学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校长韩振英：负责财务、继续教育、图书信息工作。分管财务处、继续教育学院、图书馆。联系：环境工程与化学学院、会计学院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校长姜涛：负责国有资产管理和经营、基本建设工作。分管国有资产管理处、基建处、资产经营公司。联系：人文与社会科学学院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纪委书记曹国杰：主持纪委全面工作。负责监察、审计、信访、保密工作。分管监察处、审计处。联系：思想政治理论课教学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会主席陈富贵：主持工会工作。负责计划生育、扶贫工作。联系：体育教学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校级调研员庞彩霞：协助姜涛副校长工作。</w:t>
      </w:r>
    </w:p>
    <w:p>
      <w:pPr>
        <w:pStyle w:val="Normal"/>
        <w:widowControl/>
        <w:spacing w:lineRule="exact" w:line="520"/>
        <w:ind w:firstLine="28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28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1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共洛阳理工学院委员会</w:t>
      </w:r>
    </w:p>
    <w:p>
      <w:pPr>
        <w:pStyle w:val="Normal"/>
        <w:widowControl/>
        <w:spacing w:lineRule="exact" w:line="520"/>
        <w:ind w:left="1539" w:firstLine="32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</w:rPr>
        <w:t>12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18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450215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5.45pt;mso-position-vertical-relative:text;margin-left:2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06-27T15:27:00Z</cp:lastPrinted>
  <dcterms:modified xsi:type="dcterms:W3CDTF">2014-12-23T08:18:00Z</dcterms:modified>
  <cp:revision>86</cp:revision>
  <dc:subject/>
  <dc:title/>
</cp:coreProperties>
</file>