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2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关于调整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精神文明建设委员会组成人员的通知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党委、党总支：</w:t>
      </w:r>
    </w:p>
    <w:p>
      <w:pPr>
        <w:pStyle w:val="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精神文明建设委员会组成人员进行调整。现将调整后的组成人员名单通知如下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主  任：苟义伦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副主任：杨小林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  员：陈  岩  袁静波  董延寿  葛  玻  邱天河</w:t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振英  姜  涛  曹国杰  陈富贵  庞彩霞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明委下设办公室（简称“文明办”），办公地点设在党委宣传部，文明办成员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公室主任：王大力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成  员：韩洪涛  王  洛  宋建新  李大宏  张宽亮 </w:t>
      </w:r>
    </w:p>
    <w:p>
      <w:pPr>
        <w:pStyle w:val="Normal"/>
        <w:spacing w:lineRule="atLeast" w:line="500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李龙星  邱  杰  赵尊群  王晓峰  罗先斌  </w:t>
      </w:r>
    </w:p>
    <w:p>
      <w:pPr>
        <w:pStyle w:val="Normal"/>
        <w:spacing w:lineRule="atLeast" w:line="500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丁大庆  陈冬梅  戴建广  甄俊峰</w:t>
      </w:r>
    </w:p>
    <w:p>
      <w:pPr>
        <w:pStyle w:val="Normal"/>
        <w:spacing w:lineRule="atLeast" w:line="500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ind w:lef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tLeast" w:line="500"/>
        <w:ind w:left="1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right="640" w:firstLine="9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3053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3.9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next w:val="9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5">
    <w:name w:val="索引 5"/>
    <w:basedOn w:val="Normal"/>
    <w:next w:val="Normal"/>
    <w:qFormat/>
    <w:pPr>
      <w:widowControl/>
      <w:ind w:left="800" w:hanging="0"/>
      <w:jc w:val="left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5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5-04-02T03:45:00Z</dcterms:modified>
  <cp:revision>2</cp:revision>
  <dc:subject/>
  <dc:title/>
</cp:coreProperties>
</file>