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9.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6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0129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85pt" to="205.55pt,16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898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95pt" to="445.25pt,15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公布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届廉政文化作品大赛评奖结果的通知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共河南省委高校工委 河南省教育厅〈关于举办全省高校廉政文化作品大赛的通知〉》（教思政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号）要求，由学院纪委、党委宣传部、学生工作部（处）、团委联合在全院范围组织开展的廉政文化作品大赛活动已落下帷幕，现将评奖结果予以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</w:rPr>
        <w:t>本届大赛，按照《中共洛阳理工学院委员会关于举办廉政文化作品大赛的通知》（党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要求，各党总支（党委）认真组织，广大师生积极参与，创作了一大批优秀作品。经组委会、专家评委评审，书画摄影类、艺术设计类、网络新媒体类、表演艺术类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大类奖项共评出一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，纪念奖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；师范部、机械工程系、环境工程与化学系、土木工程系、艺术设计系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党总支荣获优秀组织奖；数理部、计算机与信息工程系、电气工程与自动化系、会计系、中文系、外语系、国际教育学院、机关党委、后勤服务集团、离退休工作处、图书馆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个党总支积极组织师生参与廉政文化作品竞赛，予以通报表扬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廉政文化作品的创作和传播，推进廉洁教育进校园，展示我院廉政文化建设成果，大赛组委会荐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件作品参加“河南省高校廉政文化作品大赛”，并将精选部分作品在纪委网站廉政文化专栏展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单位和个人再接再厉，认真总结经验，深入校园，贴近生活，不断丰富廉政文化作品创作，为学院廉政文化建设做出积极贡献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洛阳理工学院首届廉政文化作品大赛评奖结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40" w:before="156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211" w:footer="158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156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D8D8D8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首届廉政文化作品大赛评奖结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8"/>
          <w:szCs w:val="28"/>
        </w:rPr>
        <w:t>名 次       参赛作品名称              作品类别               参 赛 者</w:t>
      </w:r>
      <w:r>
        <w:rPr>
          <w:rFonts w:eastAsia="黑体;SimHei" w:cs="宋体;SimSun" w:ascii="黑体;SimHei" w:hAnsi="黑体;SimHei"/>
          <w:sz w:val="28"/>
          <w:szCs w:val="28"/>
        </w:rPr>
        <w:tab/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</w:rPr>
        <w:t>部门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班级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     崇 德                    书画摄影类（毛笔）         郭朝卿               工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    《爱莲说》宋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周敦颐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孙谊山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数理部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闲中立品无人觉</w:t>
      </w:r>
      <w:r>
        <w:rPr>
          <w:rFonts w:ascii="仿宋_GB2312" w:hAnsi="仿宋_GB2312" w:eastAsia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 xml:space="preserve">       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王丹阳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后勤服务集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清莲情愫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书画摄影类 组照</w:t>
      </w:r>
      <w:r>
        <w:rPr>
          <w:rFonts w:eastAsia="仿宋_GB2312" w:ascii="仿宋_GB2312" w:hAnsi="仿宋_GB2312"/>
          <w:sz w:val="28"/>
          <w:szCs w:val="28"/>
        </w:rPr>
        <w:t>1-4</w:t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宋慧勋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中文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静以修身 廉以养德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网络新媒体类</w:t>
      </w:r>
      <w:r>
        <w:rPr>
          <w:rFonts w:eastAsia="仿宋_GB2312" w:ascii="仿宋_GB2312" w:hAnsi="仿宋_GB2312"/>
          <w:sz w:val="28"/>
          <w:szCs w:val="28"/>
        </w:rPr>
        <w:t>flash</w:t>
        <w:tab/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庆伟 李亚斌（学生）计算机与信息工程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丹心正气铸忠魂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表演艺术类（舞蹈）         田  甜  魏  林 等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师范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猫捉老鼠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艺术设计类 民艺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剪纸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陈许超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会计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《陋室铭》唐 刘禹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杨晓塘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离退休工作处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    《梅》清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张奕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孙谊山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数理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     荀子《劝学篇》句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孙谊山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数理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勤可补拙 俭可助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王宏民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工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《陋室铭》唐 刘禹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跃进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工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《官箴》节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薛  峰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师范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直节清风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张伟峰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师范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《爱莲说》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书画摄影类（硬笔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肖  键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气工程与自动化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网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书画摄影类（单幅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孙卫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环境工作与化学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《咏苇》                 书画摄影类（单幅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关振民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环境与化学工程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轨 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桥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书画摄影类  组照</w:t>
      </w:r>
      <w:r>
        <w:rPr>
          <w:rFonts w:eastAsia="仿宋_GB2312" w:ascii="仿宋_GB2312" w:hAnsi="仿宋_GB2312"/>
          <w:sz w:val="28"/>
          <w:szCs w:val="28"/>
        </w:rPr>
        <w:t>1-3</w:t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徐洪泉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艺术设计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山高水远图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书画摄影类（国画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段亚军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械工程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府与腐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网络新媒体类</w:t>
      </w:r>
      <w:r>
        <w:rPr>
          <w:rFonts w:eastAsia="仿宋_GB2312" w:ascii="仿宋_GB2312" w:hAnsi="仿宋_GB2312"/>
          <w:sz w:val="28"/>
          <w:szCs w:val="28"/>
        </w:rPr>
        <w:t>flash</w:t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刘庆伟 李亚斌    计算机与信息工程系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唱响正气歌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表演艺术类女声独唱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师范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把一切献给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表演艺术类男声独唱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张恒超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师范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身正行方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曹国杰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纪委监察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《岳阳楼记》宋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范仲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陈志强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图书馆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一尘不染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王丹阳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后勤服务集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廉洁奉公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詹一凡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土木工程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清廉之韵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何连海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土木工程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《沁园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雪》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书画摄影类（毛笔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段亚军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机械工程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心红身洁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书画摄影类（单幅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孙卫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环境与化学工程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莲品高洁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书画摄影类 组照</w:t>
      </w:r>
      <w:r>
        <w:rPr>
          <w:rFonts w:eastAsia="仿宋_GB2312" w:ascii="仿宋_GB2312" w:hAnsi="仿宋_GB2312"/>
          <w:sz w:val="28"/>
          <w:szCs w:val="28"/>
        </w:rPr>
        <w:t>1-4</w:t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孙卫华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环境与化学工程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莲因洁而尊 人因廉而正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书画摄影类（单幅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高成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纪委监察处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思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书画摄影类（单幅）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胡  凯（学生）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艺术设计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善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书画摄影类 组照</w:t>
      </w:r>
      <w:r>
        <w:rPr>
          <w:rFonts w:eastAsia="仿宋_GB2312" w:ascii="仿宋_GB2312" w:hAnsi="仿宋_GB2312"/>
          <w:sz w:val="28"/>
          <w:szCs w:val="28"/>
        </w:rPr>
        <w:t>1-3</w:t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胡  凯（学生）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艺术设计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湖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书画摄影类（单幅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徐洪泉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艺术设计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书画摄影类 组照</w:t>
      </w:r>
      <w:r>
        <w:rPr>
          <w:rFonts w:eastAsia="仿宋_GB2312" w:ascii="仿宋_GB2312" w:hAnsi="仿宋_GB2312"/>
          <w:sz w:val="28"/>
          <w:szCs w:val="28"/>
        </w:rPr>
        <w:t>1-2</w:t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徐洪泉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艺术设计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一尘不染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书画摄影类（单幅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张青春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机械工程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廉政之花绽华夏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书画摄影类（国画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孙翰颖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师范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清“白”廉“洁”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网络新媒体类（微电影）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马竹青  付 莉 等      师范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廉政文化伴我行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网络新媒体类</w:t>
      </w:r>
      <w:r>
        <w:rPr>
          <w:rFonts w:eastAsia="仿宋_GB2312" w:ascii="仿宋_GB2312" w:hAnsi="仿宋_GB2312"/>
          <w:sz w:val="28"/>
          <w:szCs w:val="28"/>
        </w:rPr>
        <w:t>flash</w:t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刘贝  艾小宝（学生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械工程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心累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表演艺术类（相声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李佳钦  高凯（学生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土木工程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论过节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表演艺术类（相声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张大钊  高凯（学生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械工程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装聋哑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表演艺术类（相声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张大钊  高凯（学生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机械工程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廉政文化进校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书画摄影类（硬笔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杨巧慧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外语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满江红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反腐败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书画摄影类（硬笔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涛瑜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国际教育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高山流水                 书画摄影类（毛笔）         盖世伟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外语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一朵廉政之花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书画摄影类（硬笔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  会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外语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清 风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书画摄影类（软笔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赵少侠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电气工程与自动化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     七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新雨高秋            书画摄影类（硬笔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赵少侠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电气工程与自动化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《咏史》李商隐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书画摄影类（硬笔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张旭亮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电气工程与自动化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廉政 赞歌 警句           书画摄影类（硬笔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方应鸿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国际教育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繁 星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书画摄影类（单幅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张青春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机械工程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独树一“枝”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书画摄影类（单幅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孙国松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机械工程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向童年致敬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书画摄影类（单幅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王圣人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艺术设计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人物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自食其力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书画摄影类（单幅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胡  凯（学生） 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艺术设计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小河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垂柳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书画摄影类（单幅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王胤函（学生）        机械工程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艺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书画摄影类（单幅）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徐洪泉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艺术设计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洛阳牡丹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书画摄影类组照</w:t>
      </w:r>
      <w:r>
        <w:rPr>
          <w:rFonts w:eastAsia="仿宋_GB2312" w:ascii="仿宋_GB2312" w:hAnsi="仿宋_GB2312"/>
          <w:sz w:val="28"/>
          <w:szCs w:val="28"/>
        </w:rPr>
        <w:t>1-2</w:t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胡  凯（学生） 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艺术设计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青春校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书画摄影类组照</w:t>
      </w:r>
      <w:r>
        <w:rPr>
          <w:rFonts w:eastAsia="仿宋_GB2312" w:ascii="仿宋_GB2312" w:hAnsi="仿宋_GB2312"/>
          <w:sz w:val="28"/>
          <w:szCs w:val="28"/>
        </w:rPr>
        <w:t>1-13</w:t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牟  莹（学生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土木工程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念奖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少年壮志不言愁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表演艺术类男声独唱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高  波（学生）        机械工程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p>
      <w:pPr>
        <w:pStyle w:val="Normal"/>
        <w:spacing w:lineRule="exact" w:line="560" w:before="156" w:after="156"/>
        <w:ind w:firstLine="528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</w:r>
    </w:p>
    <w:p>
      <w:pPr>
        <w:pStyle w:val="Normal"/>
        <w:spacing w:lineRule="exact" w:line="560" w:before="156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672" w:hRule="atLeast"/>
        </w:trPr>
        <w:tc>
          <w:tcPr>
            <w:tcW w:w="13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2220</wp:posOffset>
                      </wp:positionH>
                      <wp:positionV relativeFrom="paragraph">
                        <wp:posOffset>508635</wp:posOffset>
                      </wp:positionV>
                      <wp:extent cx="1984375" cy="5708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40.05pt;mso-position-vertical-relative:text;margin-left:4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361" w:gutter="0" w:header="851" w:top="141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p>
      <w:pPr>
        <w:pStyle w:val="Normal"/>
        <w:spacing w:lineRule="exact" w:line="560" w:before="156" w:after="0"/>
        <w:ind w:firstLine="3465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3-06-19T15:35:00Z</cp:lastPrinted>
  <dcterms:modified xsi:type="dcterms:W3CDTF">2013-06-19T07:38:00Z</dcterms:modified>
  <cp:revision>55</cp:revision>
  <dc:subject/>
  <dc:title/>
</cp:coreProperties>
</file>