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kern w:val="2"/>
          <w:sz w:val="144"/>
          <w:szCs w:val="144"/>
        </w:rPr>
        <w:t>中共洛阳理工学院委员会文件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党发〔</w:t>
      </w:r>
      <w:r>
        <w:rPr>
          <w:rFonts w:eastAsia="仿宋_GB2312" w:ascii="仿宋_GB2312" w:hAnsi="仿宋_GB2312"/>
          <w:bCs/>
          <w:sz w:val="32"/>
          <w:szCs w:val="30"/>
        </w:rPr>
        <w:t>2011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7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调整二级机构和基层党组织设置的通    知</w:t>
      </w:r>
    </w:p>
    <w:p>
      <w:pPr>
        <w:pStyle w:val="Style17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适应教育事业发展的需要，</w:t>
      </w:r>
      <w:r>
        <w:rPr>
          <w:rFonts w:ascii="仿宋_GB2312" w:hAnsi="仿宋_GB2312" w:eastAsia="仿宋_GB2312"/>
          <w:sz w:val="32"/>
          <w:szCs w:val="32"/>
        </w:rPr>
        <w:t>建立适应“建设特色鲜明的教学型优质本科院校”发展要求的管理体制和运行机制，</w:t>
      </w:r>
      <w:r>
        <w:rPr>
          <w:rFonts w:ascii="仿宋_GB2312" w:hAnsi="仿宋_GB2312" w:cs="宋体;SimSun" w:eastAsia="仿宋_GB2312"/>
          <w:sz w:val="32"/>
          <w:szCs w:val="32"/>
        </w:rPr>
        <w:t>根据学院“十二五”发展规划的总体要求，结合处级干部换届工作实际，按照有利于加强和完善管理与服务职能，有利于提高学科、专业建设水平和人才培养质量，有利于加强党的建设和中层领导班子建设的原则，经研究决定，对二级机构和基层党组织设置进行如下适当调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设置学科建设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外合作处更名为国际交流合作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撤销体育数理部党总支，分别成立体育部党总支、数理部党总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调整后的二级机构和基层党组织设置情况予以公布（具体见附表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二级机构和基层党组织设置一览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洛阳理工学院委员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center"/>
        <w:rPr/>
      </w:pPr>
      <w:r>
        <w:rPr/>
        <w:t>二级机构和基层党组织设置一览表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548"/>
        <w:gridCol w:w="1828"/>
        <w:gridCol w:w="1999"/>
        <w:gridCol w:w="2949"/>
      </w:tblGrid>
      <w:tr>
        <w:trPr>
          <w:tblHeader w:val="true"/>
          <w:trHeight w:val="397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类别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名称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层党组织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机关党委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设机关党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包括除离退休工作处以外的党政群部门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署办公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校办公室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署办公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战部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署办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报编辑部挂靠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察处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署办公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处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署办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生资助管理中心、大学生心理健康教育中心挂靠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离退休工作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办公室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设机关党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包括除离退休工作处以外的党政群部门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务 处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艺术教育中心挂靠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事 处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才交流中心挂靠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研 处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建设处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就业处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设招生办公室、大学生就业指导中心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合作处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资产管理处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计 处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装部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合署办公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管理处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子弟小学、卫生所、动力公司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处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会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材料科学与工程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电气工程与自动化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计算机与信息工程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土木工程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环境工程与化学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工程管理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经济与工商管理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思想政治理论课教学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合署办公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教育学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职业技术学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与计算机与信息工程系合署办公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瑞干部学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隶属经济与工商管理系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</w:rPr>
            </w:pPr>
            <w:r>
              <w:rPr/>
              <w:t>图书馆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学报编辑部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现代教育技术中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训练中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研究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隶属机关党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与教务处合署办公</w:t>
            </w:r>
          </w:p>
        </w:tc>
      </w:tr>
      <w:tr>
        <w:trPr>
          <w:trHeight w:val="39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服务集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/>
              <w:t>设党总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办工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洛阳建材机械厂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/>
              <w:t>设党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主题词：党的基层组织  党总支  通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中共洛阳理工学院委员会办公室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（共印：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0318" w:h="14570"/>
      <w:pgMar w:left="147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;宋体" w:hAnsi="华康简标题宋;宋体" w:eastAsia="华康简标题宋;宋体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钱爱娟(副科长)</cp:lastModifiedBy>
  <cp:lastPrinted>2009-03-17T08:23:00Z</cp:lastPrinted>
  <dcterms:modified xsi:type="dcterms:W3CDTF">2011-04-01T08:42:00Z</dcterms:modified>
  <cp:revision>22</cp:revision>
  <dc:subject/>
  <dc:title>中共浙江经济职业技术学院</dc:title>
</cp:coreProperties>
</file>