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印发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师生诉求和信访事项处理办法的通知</w:t>
      </w:r>
    </w:p>
    <w:p>
      <w:pPr>
        <w:pStyle w:val="Normal"/>
        <w:snapToGrid w:val="false"/>
        <w:spacing w:lineRule="exact" w:line="560" w:before="312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党总支、机关党委、院办工厂党委：</w:t>
      </w:r>
    </w:p>
    <w:p>
      <w:pPr>
        <w:pStyle w:val="Normal"/>
        <w:snapToGrid w:val="false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洛阳理工学院师生诉求和信访事项处理办法》已经党委会研究通过，现印发给你们，请认真遵照执行。</w:t>
      </w:r>
    </w:p>
    <w:p>
      <w:pPr>
        <w:pStyle w:val="Normal"/>
        <w:snapToGrid w:val="false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中共洛阳理工学院委员会</w:t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师生诉求和信访事项处理办法</w:t>
      </w:r>
    </w:p>
    <w:p>
      <w:pPr>
        <w:pStyle w:val="Normal"/>
        <w:spacing w:lineRule="exact" w:line="560" w:before="312" w:after="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师生诉求和信访事项办理工作，正确处理我校师生的信访问题，保障广大师生的合法权益，提高工作效率和质量。根据《信访条例》、《中共中央国务院关于进一步加强新时期信访工作的意见》等有关政策法规，结合我校实际，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1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师生诉求和信访事项处理的原则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师生诉求和信访事项要遵循“属地管理、分级负责”“谁主管、谁负责”“件件有落实、事事有回音”和“依法、及时、就地解决问题与疏导教育相结合”的原则，认真倾听师生意见、建议和要求，及时妥善处理，做到事实清楚、适用法律政策正确、程序规范、手续完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立为民、便民的师生诉求和信访渠道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向师生公布信访工作的电子邮箱及投诉电话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大学生服务中心设立学生诉求受理点，受理学生在学习、生活中的各类诉求事项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党委办公室和院长办公室设立专门的来访接待室，每周向师生公布校领导接待的时间、地点、校领导，两办网页上公布与信访工作有关的政策法规及处理程序和办法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师生诉求和信访事项的受理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受理范围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下列情形之一的信访事项，应当受理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咨询关于我校教育教学工作方面的政策、制度、法规的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我校教育教学工作反映情况，提出意见、建议或者投诉请求的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我校所属机关各部门、各教学系部及其工作人员的职务行为提出意见的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策法规规定的其他信访事项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不予以受理范围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下列情形之一的信访事项，不予受理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级人民代表大会及常务委员会、人民法院、人民检察院职权范围内的信访事项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已经或者依法应当通过诉讼、仲裁、行政复议等法规途径解决的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信访事项已经受理或者正在办理的，信访人在规定期限内向我校再提出同一信访事项的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信访人对复核意见不服，仍然以同一事实和理由提出投诉请求的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策法规规定的其他不予受理的信访事项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处理师生来信的程序和办法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信访信件，要及时做好拆阅、分类、登记工作。拆阅时要保持邮票、邮戳、邮编、地址及信内材料完整。对来信者的姓名、来信时间、地点、单位及来信内容要简明扼要地登记，对重要来信要呈报有关领导阅批，立案调查、及时办理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本部门不能单独处理的师生来信，有关部门应提出处理意见或建议，由两办信访科协调处理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承办部门对紧急事项，要急事急办，及时办理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已经复查复核的来信、重复来信，无参考价值、内容不清以及其他不需要办理的来信，可简要登记后集中存放，不再办理，按照存放期限要求，定期予以销毁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重要信访事项的处理，两办信访科随时督查与通报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接待师生来访的程序和方法</w:t>
      </w:r>
    </w:p>
    <w:p>
      <w:pPr>
        <w:pStyle w:val="Normal"/>
        <w:spacing w:lineRule="exact" w:line="56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记。对来访者的基本情况和反映的主要问题应进行登记。登记要简化手续、高效快捷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谈。接谈人员要认真听取来访人的陈述，询问有关情况，做好记录。对集体上访的，由两办信访科协调主管部门或相关单位接待，但信访人应当推选代表，人数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接谈人员对来访人要礼貌热情、态度和蔼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告知。根据《信访条例》规定，对来访者提出要求合理，能够当场答复的，应当场答复或书面告知信访人。不能当场答复的，应当在接待来访事项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书面告知信访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师生来访反映的问题，政策已经明确的，应当当场给予答复；政策不明确或需要进一步完善研究的，要实事求是地向来访者做好解释工作；属于学校职权范围内应该解决的问题，经校领导批示或者协调后，信访科负责督查落实；对同一个问题多次提出诉求的，信访接待人员可直接通知上次受理的部门继续处理，并将结果汇报给主管校领导；对要求过高或无理要求的，要讲清政策，做好说服和劝返工作。对已经或者依法应当通过诉讼、仲裁、行政复议等法定途径的来访者反映的问题不予受理。但应告知信访人依照法律、法规规定的程序向有关机关提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告。来访反映带有政策性、倾向性、苗头性的情况和问题以及重大违法违纪问题，接谈人员要及时予以整理归纳，上报有关领导；对情况复杂、处理难度较大、涉及多个单位的来访问题，呈报有关领导协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于故意冲闯学校办公场所、扰乱正常教学秩序、违反《信访条例》有关规定的上访人员，由保卫部门进行劝阻，经说服教育无效的，及时报请公安机关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有危险苗头的信访人员，有关部门要及时向保卫部门通报情况，共同做好防范工作。同时，向有关领导报告。</w:t>
      </w:r>
    </w:p>
    <w:p>
      <w:pPr>
        <w:pStyle w:val="Normal"/>
        <w:spacing w:lineRule="exact" w:line="540"/>
        <w:ind w:firstLine="6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办理网上信访事项的程序和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两办信访科要随时浏览省教育厅网上信访反映我校的相关问题，认真及时受理师生网上反映的问题，</w:t>
      </w:r>
      <w:r>
        <w:rPr>
          <w:rFonts w:ascii="仿宋_GB2312" w:hAnsi="仿宋_GB2312" w:cs="宋体;SimSun" w:eastAsia="仿宋_GB2312"/>
          <w:sz w:val="32"/>
          <w:szCs w:val="32"/>
        </w:rPr>
        <w:t>无特殊情况不得随</w:t>
      </w:r>
      <w:r>
        <w:rPr>
          <w:rFonts w:ascii="仿宋_GB2312" w:hAnsi="仿宋_GB2312" w:cs="宋体-方正超大字符集" w:eastAsia="仿宋_GB2312"/>
          <w:sz w:val="32"/>
          <w:szCs w:val="32"/>
        </w:rPr>
        <w:t>意</w:t>
      </w:r>
      <w:r>
        <w:rPr>
          <w:rFonts w:ascii="仿宋_GB2312" w:hAnsi="仿宋_GB2312" w:cs="宋体;SimSun" w:eastAsia="仿宋_GB2312"/>
          <w:sz w:val="32"/>
          <w:szCs w:val="32"/>
        </w:rPr>
        <w:t>关闭网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网上信访问题通常情况下要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答复信访人，</w:t>
      </w:r>
      <w:r>
        <w:rPr>
          <w:rFonts w:ascii="仿宋_GB2312" w:hAnsi="仿宋_GB2312" w:eastAsia="仿宋_GB2312"/>
          <w:sz w:val="32"/>
          <w:szCs w:val="32"/>
        </w:rPr>
        <w:t>两办信访科</w:t>
      </w:r>
      <w:r>
        <w:rPr>
          <w:rFonts w:ascii="仿宋_GB2312" w:hAnsi="仿宋_GB2312" w:cs="宋体;SimSun" w:eastAsia="仿宋_GB2312"/>
          <w:sz w:val="32"/>
          <w:szCs w:val="32"/>
        </w:rPr>
        <w:t>应按规定的时间做出处理意见。若信访事项复杂，经学校研究同意，答复时间可延长至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已经或者依法应当通过诉讼、仲裁、行政复议等法定途径反映的问题不予受理。但应告知信访人依照法律、法规规定程序向有关机关提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-6350</wp:posOffset>
                </wp:positionV>
                <wp:extent cx="198437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-0.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4-07-02T07:51:00Z</dcterms:modified>
  <cp:revision>89</cp:revision>
  <dc:subject/>
  <dc:title/>
</cp:coreProperties>
</file>