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变更大学生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教育中心挂靠单位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学院大学生艺术教育中心挂靠共青团洛阳理工学院委员会，不再挂靠教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9403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8.9pt;mso-position-vertical-relative:text;margin-left:2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3-11-05T17:09:00Z</cp:lastPrinted>
  <dcterms:modified xsi:type="dcterms:W3CDTF">2013-11-05T09:10:00Z</dcterms:modified>
  <cp:revision>41</cp:revision>
  <dc:subject/>
  <dc:title/>
</cp:coreProperties>
</file>