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33"/>
          <w:w w:val="60"/>
          <w:sz w:val="11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33"/>
          <w:w w:val="60"/>
          <w:kern w:val="2"/>
          <w:sz w:val="112"/>
          <w:szCs w:val="124"/>
        </w:rPr>
        <w:t>中共洛阳理工学院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洛阳理工学院专任教师担任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支部书记津贴发放办法（试行）》的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洛阳理工学院专任教师担任党支部书记津贴发放办法（试行）》印发给你们，请认真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主题词：党支部  津贴  办法  通知</w:t>
      </w:r>
    </w:p>
    <w:tbl>
      <w:tblPr>
        <w:tblW w:w="7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</w:tblGrid>
      <w:tr>
        <w:trPr>
          <w:trHeight w:val="210" w:hRule="atLeast"/>
        </w:trPr>
        <w:tc>
          <w:tcPr>
            <w:tcW w:w="7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5368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任教师担任党支部书记津贴发放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调动专任教师担任党支部书记工作积极性， 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河南省普通高等学校党建评估实施意见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豫高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结合我院实际，制定本办法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发放对象：专任教师担任党支部书记者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发放标准：每月津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一年发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发放时间及办法：津贴每年年底发放一次。党委组织部根据学院支部设置情况，向党委写出专题报告，党委批准后，由组织部统一发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由党委组织部负责解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下发之日起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9978" w:h="14173"/>
      <w:pgMar w:left="1077" w:right="107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left="200" w:firstLine="175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5:00Z</dcterms:created>
  <dc:creator>微软用户</dc:creator>
  <dc:description/>
  <cp:keywords/>
  <dc:language>en-US</dc:language>
  <cp:lastModifiedBy>钱爱娟(副科长)</cp:lastModifiedBy>
  <cp:lastPrinted>2010-05-13T09:48:00Z</cp:lastPrinted>
  <dcterms:modified xsi:type="dcterms:W3CDTF">2010-05-21T02:31:00Z</dcterms:modified>
  <cp:revision>26</cp:revision>
  <dc:subject/>
  <dc:title/>
</cp:coreProperties>
</file>