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卢清林等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清林同志为发展规划处副处长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羽冲同志为教务处副处长；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张  荣同志为教学质量监控与评估中心副主任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锋同志为人事处副处长兼教师发展中心主任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书乐同志为离退休工作处副处长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艳红同志为离退休工作处副处长；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易  明同志为国际交流合作处副处长；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谢  冰同志为基建处副处长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林同志为后勤管理处副处长；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黄  强同志为土木工程学院副院长；</w:t>
      </w:r>
    </w:p>
    <w:p>
      <w:pPr>
        <w:pStyle w:val="Normal"/>
        <w:widowControl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马  颖同志为艺术设计学院副院长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富茂同志为外国语学院副院长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焕有同志为教育科学与音乐学院副院长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国强同志为思想政治理论课教学部副主任；</w:t>
      </w:r>
    </w:p>
    <w:p>
      <w:pPr>
        <w:pStyle w:val="Normal"/>
        <w:widowControl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许  超同志为数学与物理教学部副主任；</w:t>
      </w:r>
    </w:p>
    <w:p>
      <w:pPr>
        <w:pStyle w:val="Normal"/>
        <w:widowControl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苏  彤同志为体育教学部副主任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君晓同志为继续教育学院副院长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建伟同志为信息化技术中心副主任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建虎同志为工程训练中心副主任；</w:t>
      </w:r>
    </w:p>
    <w:p>
      <w:pPr>
        <w:pStyle w:val="Normal"/>
        <w:widowControl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王  岩同志为后勤服务集团餐饮服务中心经理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铁钟同志为后勤服务集团动力服务中心经理；</w:t>
      </w:r>
    </w:p>
    <w:p>
      <w:pPr>
        <w:pStyle w:val="Normal"/>
        <w:widowControl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太勇同志为后勤服务集团物业服务中心经理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其原任职务自行免除，不再办理免职手续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762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4988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5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2-24T11:23:00Z</cp:lastPrinted>
  <dcterms:modified xsi:type="dcterms:W3CDTF">2014-12-24T03:24:00Z</dcterms:modified>
  <cp:revision>36</cp:revision>
  <dc:subject/>
  <dc:title/>
</cp:coreProperties>
</file>