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黄宝安同志免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研究，黄宝安同志因年龄原因，不再担任副处实职，免去其师范部副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留在原单位协助工作，保留相应待遇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7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5783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05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12-10T10:24:00Z</cp:lastPrinted>
  <dcterms:modified xsi:type="dcterms:W3CDTF">2014-12-10T02:26:00Z</dcterms:modified>
  <cp:revision>100</cp:revision>
  <dc:subject/>
  <dc:title/>
</cp:coreProperties>
</file>