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-359" w:hanging="0"/>
        <w:jc w:val="center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78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关于成立洛阳理工学院大学生就业工作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领导小组的通知</w:t>
      </w:r>
    </w:p>
    <w:p>
      <w:pPr>
        <w:pStyle w:val="Normal"/>
        <w:spacing w:lineRule="exact" w:line="240"/>
        <w:rPr>
          <w:rFonts w:ascii="宋体;SimSun" w:hAnsi="宋体;SimSun" w:eastAsia="华文中宋;Dotum" w:cs="宋体;SimSun"/>
          <w:sz w:val="28"/>
          <w:szCs w:val="28"/>
        </w:rPr>
      </w:pPr>
      <w:r>
        <w:rPr>
          <w:rFonts w:eastAsia="华文中宋;Dotum"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部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加强对我院毕业生就业工作的领导，经研究，决定成立大学生就业工作领导小组。具体组成人员如下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杨小林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陈  岩  葛  玻  戴志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吕化周  曹学民  李大宏  邓志中  吴武伟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晓峰  刘建寿  常家东  王建平  张  伟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秉娟  葛运旺  邱江星  舒云星  路利红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新武  张少文  周国强  胡留现  张国鼎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  杰  胡延松  朱鸿霆  李柏生  郭克道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荣欣  李绍辉  朱晓春  苑成存  王彩琴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建军  贾金玲  孟庆湖  龚  庆  徐江平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瑞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就业工作领导小组下设办公室，办公室设在招生就业处，吕化周兼任办公室主任，王莉任副主任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系（院、部）也要成立相应的大学生就业工作领导机构，专设就业工作联络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。并将名单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报送招生就业处。</w:t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99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left="46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九年九月十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主题词：教育  就业  机构</w:t>
      </w:r>
      <w:r>
        <w:rPr/>
        <w:t xml:space="preserve">  通知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465" w:hRule="atLeast"/>
        </w:trPr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pacing w:val="-20"/>
      <w:w w:val="66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5:00Z</dcterms:created>
  <dc:creator>User</dc:creator>
  <dc:description/>
  <cp:keywords/>
  <dc:language>en-US</dc:language>
  <cp:lastModifiedBy>雨林木风</cp:lastModifiedBy>
  <cp:lastPrinted>2009-09-10T14:47:00Z</cp:lastPrinted>
  <dcterms:modified xsi:type="dcterms:W3CDTF">2009-11-30T13:35:00Z</dcterms:modified>
  <cp:revision>2</cp:revision>
  <dc:subject/>
  <dc:title>关于成立洛阳理工学院大学生就业工作</dc:title>
</cp:coreProperties>
</file>