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印发</w:t>
      </w:r>
    </w:p>
    <w:p>
      <w:pPr>
        <w:pStyle w:val="Normal"/>
        <w:spacing w:lineRule="exact" w:line="760"/>
        <w:jc w:val="center"/>
        <w:rPr>
          <w:rFonts w:eastAsia="仿宋_GB2312"/>
          <w:sz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预防和处置突发事件工作预案的通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rPr/>
      </w:pPr>
      <w:r>
        <w:rPr>
          <w:rFonts w:ascii="楷体_GB2312" w:hAnsi="楷体_GB2312" w:eastAsia="楷体_GB2312"/>
          <w:sz w:val="32"/>
        </w:rPr>
        <w:t>校属各部门：</w:t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现将《洛阳理工学院预防和处置突发事件工作预案》印发给你们，请认真遵照执行。</w:t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ind w:firstLine="63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ind w:firstLine="63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</w:t>
      </w: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ind w:firstLine="630"/>
        <w:jc w:val="center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tabs>
          <w:tab w:val="clear" w:pos="420"/>
          <w:tab w:val="left" w:pos="216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防和处置突发事件工作预案</w:t>
      </w:r>
    </w:p>
    <w:p>
      <w:pPr>
        <w:pStyle w:val="Normal"/>
        <w:spacing w:lineRule="exact" w:line="560" w:before="305" w:after="0"/>
        <w:ind w:firstLine="652"/>
        <w:rPr/>
      </w:pPr>
      <w:r>
        <w:rPr>
          <w:rFonts w:eastAsia="仿宋_GB2312"/>
          <w:sz w:val="32"/>
        </w:rPr>
        <w:t>根据国家和省教育厅关于做好高校稳定工作的有关文件精神和要求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为了及时有效地预防和处置可能会发生的各类突发事件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确保我校安全稳定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特制定如下工作预案。</w:t>
      </w:r>
    </w:p>
    <w:p>
      <w:pPr>
        <w:pStyle w:val="Normal"/>
        <w:spacing w:lineRule="exact" w:line="560"/>
        <w:ind w:left="540" w:firstLine="163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建立组织机构</w:t>
      </w:r>
      <w:r>
        <w:rPr>
          <w:rFonts w:eastAsia="黑体;SimHei" w:cs="黑体;SimHei" w:ascii="黑体;SimHei" w:hAnsi="黑体;SimHei"/>
          <w:sz w:val="32"/>
        </w:rPr>
        <w:t>,</w:t>
      </w:r>
      <w:r>
        <w:rPr>
          <w:rFonts w:ascii="黑体;SimHei" w:hAnsi="黑体;SimHei" w:cs="黑体;SimHei" w:eastAsia="黑体;SimHei"/>
          <w:sz w:val="32"/>
        </w:rPr>
        <w:t>切实加强领导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按照上级要求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经研究成立学校预防和处置突发事件工作小组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在校党委领导下，统一负责对各类突发事件的预防和处置。领导小组组长由党委书记担任，副组长由学校党委分管安全稳定工作的副书记担任，成员由党政职能部门负责人及各党总支书记组成。领导小组下设指挥组、宣传组、后勤组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指挥组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由党委办公室主任任组长，学生处、宣传部、保卫处、后勤管理处负责人任副组长。按照校预防和处置突发事件领导小组的指示和部署，负责处置突发事件的指挥协调工作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宣传组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由宣传部负责人任组长，保卫处、现代教育中心负责人任副组长。负责了解和掌握各种信息动态，做好宣传、教育和疏导工作以及重大事件的调查取证工作，及时向上级有关部门请示汇报和反馈各类信息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后勤组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由后勤管理处负责人任组长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后勤发展总公司负责人任副组长，根据需要负责物资、通讯、给养、医疗等后勤保障及服务工作。</w:t>
      </w:r>
    </w:p>
    <w:p>
      <w:pPr>
        <w:pStyle w:val="Normal"/>
        <w:spacing w:lineRule="exact" w:line="560"/>
        <w:ind w:left="540" w:firstLine="163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突发事件的预防和处置</w:t>
      </w:r>
    </w:p>
    <w:p>
      <w:pPr>
        <w:pStyle w:val="Normal"/>
        <w:spacing w:lineRule="exact" w:line="560"/>
        <w:ind w:firstLine="652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突发事件的种类和处置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政治事件的处置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政治类事件主要是指具有一定政治目的的集会、游行、大小字报、罢工、罢课、罢餐、涉外事件以及到上级党、政部门上访，可能会造成社会恶劣影响的事件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对校园内的大小字报，反动传单，由宣传组按照国家有关法律法规和学校有关规定，查明张贴或散发人员，及时取证和清除，把影响控制在最低限度；保卫部门要严格门卫制度和校园巡逻，防止校外人员来校串联、煽动、散发传单；对罢工、罢课、罢餐，要控制事发现场，维护现场秩序，了解事发原因，及时妥善处理；对已经发生的游行示威和请愿者提出的问题，要分清性质，讲明道理，耐心解答，对其中违法违纪或不合理要求，要旗帜鲜明地提出严肃批评，绝不迁就。宣传组要注意做好录像拍照等取证工作；对到上级党、政部门集体上访及涉外事件，主要依靠配合政府相关部门处置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治安暴恐事件的处置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治安暴恐类事件主要是指人为纵火、投毒、制造爆炸和人身伤亡等情节恶劣、后果严重，对师生员工工作生活造成重大影响的刑事、治安案件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校园内发生此类事件，保卫部门要快速反应，迅速报警，保护现场，抢救伤员，注意控制犯罪嫌疑人，收集固定证据。指挥组要指挥协调各部门积极配合公安机关开展侦破及善后工作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灾害事故的处置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灾害事故类事件主要是指重大火灾、爆炸、食物中毒、传染病暴发流行事件及生产事故、教学事故、自然灾害等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对校园内出现的火灾、爆炸事件，指挥组要迅速赶到现场协调指挥，疏散人员、抢救伤员，保护现场，及时报警；发生食物中毒，传染病暴发流行事件，后勤管理处和后勤服务集团要全力抢救病员、找到发病源，并及时报告防疫部门；对发生生产、教学事故的，所属部门的党政负责人要第一时间赶到现场，及时关闭电源、气源、油管，分隔易燃、易爆、剧毒品等化学试剂，抢救伤员，保护现场。</w:t>
      </w:r>
    </w:p>
    <w:p>
      <w:pPr>
        <w:pStyle w:val="Normal"/>
        <w:spacing w:lineRule="exact" w:line="560"/>
        <w:ind w:left="540" w:firstLine="163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注意事项与要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各级领导、各部门要按照校党委和领导小组的统一部署和要求，服从命令，听从指挥，不得各行其事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坚持预防为主的原则，保证信息渠道的畅通。有关职能部门、全体党员干部要提高警惕，对各种信息和不稳定因素苗头，要及时上报，争取把问题解决在校内，解决在基层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宣传部、学生处、团委、各党总支、保卫处要开展经常性的政治宣传和安全防范教育，增强师生员工的安全意识和自我防范能力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根据“谁主管、谁负责”的原则，全体教职工都要坚守岗位，党员、干部和教师都要深入班级，按照分工，做好耐心细致的思想工作，无论发生什么情况，都要有决心、有信心、有办法，把事态控制在最小范围，把损失降低到最低限度。对因部门或个人失职渎职造成影响稳定事件发生的，要追究有关责任人的责任。</w:t>
      </w:r>
    </w:p>
    <w:p>
      <w:pPr>
        <w:pStyle w:val="Normal"/>
        <w:spacing w:lineRule="exact" w:line="560"/>
        <w:ind w:firstLine="652"/>
        <w:rPr>
          <w:sz w:val="30"/>
          <w:szCs w:val="30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校办工厂要根据自身特点做好安全稳定工作，发现不稳定因素要及时报告学院预防和处置突发事件领导小组。</w:t>
      </w:r>
    </w:p>
    <w:p>
      <w:pPr>
        <w:pStyle w:val="Normal"/>
        <w:spacing w:lineRule="exact" w:line="5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52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877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1pt;mso-position-vertical-relative:text;margin-left: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6-04T08:15:00Z</dcterms:modified>
  <cp:revision>39</cp:revision>
  <dc:subject/>
  <dc:title/>
</cp:coreProperties>
</file>