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9.6pt;margin-top:21.4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洛阳理工学院关于表彰奖励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5/2016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学年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b/>
          <w:b/>
          <w:sz w:val="32"/>
          <w:szCs w:val="20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校级教学质量奖获奖教师的通知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校属各部门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600"/>
        <w:ind w:firstLine="652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为不断完善教学管理制度，加强教学质量的监控，提高办学质量与水平，我校于</w:t>
      </w:r>
      <w:r>
        <w:rPr>
          <w:rFonts w:eastAsia="仿宋_GB2312" w:ascii="仿宋_GB2312" w:hAnsi="仿宋_GB2312"/>
          <w:bCs/>
          <w:sz w:val="32"/>
          <w:szCs w:val="32"/>
        </w:rPr>
        <w:t>2015/2016</w:t>
      </w:r>
      <w:r>
        <w:rPr>
          <w:rFonts w:ascii="仿宋_GB2312" w:hAnsi="仿宋_GB2312" w:eastAsia="仿宋_GB2312"/>
          <w:bCs/>
          <w:sz w:val="32"/>
          <w:szCs w:val="32"/>
        </w:rPr>
        <w:t>学年开展了全校范围内的教师教学质量综合评价与考核工作。根据评价考核结果和院部推荐，金文中等</w:t>
      </w:r>
      <w:r>
        <w:rPr>
          <w:rFonts w:eastAsia="仿宋_GB2312" w:ascii="仿宋_GB2312" w:hAnsi="仿宋_GB2312"/>
          <w:bCs/>
          <w:sz w:val="32"/>
          <w:szCs w:val="32"/>
        </w:rPr>
        <w:t>337</w:t>
      </w:r>
      <w:r>
        <w:rPr>
          <w:rFonts w:ascii="仿宋_GB2312" w:hAnsi="仿宋_GB2312" w:eastAsia="仿宋_GB2312"/>
          <w:bCs/>
          <w:sz w:val="32"/>
          <w:szCs w:val="32"/>
        </w:rPr>
        <w:t>位教师教学质量优秀，经学校研究，决定对他们予以表彰奖励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600"/>
        <w:ind w:firstLine="65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600"/>
        <w:ind w:firstLine="652"/>
        <w:rPr/>
      </w:pPr>
      <w:r>
        <w:rPr>
          <w:rFonts w:ascii="仿宋_GB2312" w:hAnsi="仿宋_GB2312" w:eastAsia="仿宋_GB2312"/>
          <w:bCs/>
          <w:sz w:val="32"/>
          <w:szCs w:val="32"/>
        </w:rPr>
        <w:t>附件：洛阳理工学院</w:t>
      </w:r>
      <w:r>
        <w:rPr>
          <w:rFonts w:eastAsia="仿宋_GB2312" w:ascii="仿宋_GB2312" w:hAnsi="仿宋_GB2312"/>
          <w:bCs/>
          <w:sz w:val="32"/>
          <w:szCs w:val="32"/>
        </w:rPr>
        <w:t>2015/2016</w:t>
      </w:r>
      <w:r>
        <w:rPr>
          <w:rFonts w:ascii="仿宋_GB2312" w:hAnsi="仿宋_GB2312" w:eastAsia="仿宋_GB2312"/>
          <w:bCs/>
          <w:sz w:val="32"/>
          <w:szCs w:val="32"/>
        </w:rPr>
        <w:t>学年校级教学质量奖获奖教师名单</w:t>
      </w:r>
    </w:p>
    <w:p>
      <w:pPr>
        <w:pStyle w:val="Normal"/>
        <w:tabs>
          <w:tab w:val="clear" w:pos="420"/>
          <w:tab w:val="left" w:pos="2520" w:leader="none"/>
        </w:tabs>
        <w:spacing w:lineRule="exact" w:line="600"/>
        <w:ind w:firstLine="65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5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5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5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5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5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5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5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5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5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5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5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5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5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5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5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5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520" w:leader="none"/>
        </w:tabs>
        <w:spacing w:lineRule="exact" w:line="7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洛阳理工学院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5/2016</w:t>
      </w:r>
      <w:r>
        <w:rPr>
          <w:rFonts w:ascii="方正小标宋简体" w:hAnsi="方正小标宋简体" w:eastAsia="方正小标宋简体"/>
          <w:bCs/>
          <w:sz w:val="44"/>
          <w:szCs w:val="44"/>
        </w:rPr>
        <w:t>学年</w:t>
      </w:r>
    </w:p>
    <w:p>
      <w:pPr>
        <w:pStyle w:val="Normal"/>
        <w:tabs>
          <w:tab w:val="clear" w:pos="420"/>
          <w:tab w:val="left" w:pos="2520" w:leader="none"/>
        </w:tabs>
        <w:spacing w:lineRule="exact" w:line="76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校级教学质量奖获奖教师名单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52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>1.</w:t>
      </w:r>
      <w:r>
        <w:rPr>
          <w:rFonts w:ascii="黑体;SimHei" w:hAnsi="黑体;SimHei" w:cs="黑体;SimHei" w:eastAsia="黑体;SimHei"/>
          <w:bCs/>
          <w:sz w:val="32"/>
          <w:szCs w:val="32"/>
        </w:rPr>
        <w:t>一等奖</w:t>
      </w:r>
      <w:r>
        <w:rPr>
          <w:rFonts w:eastAsia="黑体;SimHei" w:cs="黑体;SimHei" w:ascii="黑体;SimHei" w:hAnsi="黑体;SimHei"/>
          <w:bCs/>
          <w:sz w:val="32"/>
          <w:szCs w:val="32"/>
        </w:rPr>
        <w:t>112</w:t>
      </w:r>
      <w:r>
        <w:rPr>
          <w:rFonts w:ascii="黑体;SimHei" w:hAnsi="黑体;SimHei" w:cs="黑体;SimHei" w:eastAsia="黑体;SimHei"/>
          <w:bCs/>
          <w:sz w:val="32"/>
          <w:szCs w:val="32"/>
        </w:rPr>
        <w:t>名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金文中  余东升  林海燕  安俊超  陈  建  张新爱  石冬梅  茹晓红  廖桂华  王俊峰  王定保  杨德芹  葛述卿  邹聆昊 门清毅  王海霞  张  勇  许艺萍  岳遂录  葛运旺  李小光  段晓明  王晓丽  吕  光  张丽娟  黄会营  赵艳花  赵梅花  吕治国  李京秀  李志先  石念峰  孙泽宇  杨尚森  聂雅琳    张  骥  蔡良君  王子敬  钱大行  王新文  时  强  苏丽娜  蔡丽朋  高富强  黄向东  杨瑞先  薛  冬  王万慧  母小明  李月红  钟劲松 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曹  曦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 xml:space="preserve"> 刘  品  王  浩  周  岩  贺  勋  黄  嘉  崔丽娜  胡延松  刘  苗  杨瑞涛  田凤彩  高太平  张国柱  张治强  马  颖  杨建宏  曲红升  左小枫  程  远  李建伟  侯  宁  张丽敏  蒋  珏  朱  芬  李  静  琚  磊  郭文娜  张  琳  袁宏智  许  晖  张瑞瑞  张丽娜  涂承日  刘保亮  张玲玲  曾  洁  郑  曦  </w:t>
      </w:r>
      <w:r>
        <w:rPr>
          <w:rFonts w:ascii="仿宋_GB2312" w:hAnsi="仿宋_GB2312" w:eastAsia="仿宋_GB2312"/>
          <w:bCs/>
          <w:sz w:val="32"/>
          <w:szCs w:val="32"/>
        </w:rPr>
        <w:t>张晓伟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焦雅萍</w:t>
      </w:r>
      <w:r>
        <w:rPr>
          <w:rFonts w:ascii="仿宋_GB2312" w:hAnsi="仿宋_GB2312" w:eastAsia="仿宋_GB2312"/>
          <w:bCs/>
          <w:sz w:val="32"/>
          <w:szCs w:val="32"/>
        </w:rPr>
        <w:t xml:space="preserve">  王璐凡  王  艳  李焕有  任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铭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 xml:space="preserve"> 景元萍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 xml:space="preserve"> 周会娟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 xml:space="preserve"> 孙玉梅 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童新安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 xml:space="preserve"> 刘利娜 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 xml:space="preserve">运士伟 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张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 xml:space="preserve"> 娇  谢六玲  朱晨晨  李小贤  申艳红  朱继军  陈运春   杨  桢   刘朝辉  张传龙  白宏舟  马  琳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52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>2.</w:t>
      </w:r>
      <w:r>
        <w:rPr>
          <w:rFonts w:ascii="黑体;SimHei" w:hAnsi="黑体;SimHei" w:cs="黑体;SimHei" w:eastAsia="黑体;SimHei"/>
          <w:bCs/>
          <w:sz w:val="32"/>
          <w:szCs w:val="32"/>
        </w:rPr>
        <w:t>二等奖</w:t>
      </w:r>
      <w:r>
        <w:rPr>
          <w:rFonts w:eastAsia="黑体;SimHei" w:cs="黑体;SimHei" w:ascii="黑体;SimHei" w:hAnsi="黑体;SimHei"/>
          <w:bCs/>
          <w:sz w:val="32"/>
          <w:szCs w:val="32"/>
        </w:rPr>
        <w:t>225</w:t>
      </w:r>
      <w:r>
        <w:rPr>
          <w:rFonts w:ascii="黑体;SimHei" w:hAnsi="黑体;SimHei" w:cs="黑体;SimHei" w:eastAsia="黑体;SimHei"/>
          <w:bCs/>
          <w:sz w:val="32"/>
          <w:szCs w:val="32"/>
        </w:rPr>
        <w:t>名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李继利  王  雷  李  豪  石  磊  贾利晓  王  黎  王永刚  李建伟  李县辉  阳勇福  彭  琦  郭福全  徐亚娟  谢富春  王冰莹  赵  娜  许晓颖  闵志宇  王雅红  杨春荣  鲍  莉  梁  莉  王荣先  孙小捞  李洪波  温广宇  孟  瑾  杨  涛  姚永玉  杜志强  张莉洁  武亚平  张慧贤   朱春熙  黄桂琴  宋伟志  布占伟  芦逸云  陈文清  宋丽君  庄淑君  常晓颖  张  刚  曲洪涛  张伟民  江姝妍  马  英  王  波  吴茜琼  张斐然  张新娜  赵  旎  段春霞  李广伦  张绍斌  于素萍  郭俊恩  王新新  赵利国  龚  蕾  杜昌道  姚华平  卢向华  高春玲  刁文广  彭慧伶  姬晓辉  陶  荣  齐  萌  苑成聚  张银克  孙克春  孙  艳  赵靓雯  胡云杰  崔  文（土木）   王  丽  郭进军  何朋立  孟凡深  李  萍  王彦红  闻  韵  马玉乐  王新武  </w:t>
      </w:r>
      <w:r>
        <w:rPr>
          <w:rFonts w:ascii="宋体;SimSun" w:hAnsi="宋体;SimSun" w:cs="宋体;SimSun"/>
          <w:bCs/>
          <w:sz w:val="32"/>
          <w:szCs w:val="32"/>
        </w:rPr>
        <w:t>贠</w:t>
      </w:r>
      <w:r>
        <w:rPr>
          <w:rFonts w:ascii="仿宋_GB2312" w:hAnsi="仿宋_GB2312" w:eastAsia="仿宋_GB2312"/>
          <w:bCs/>
          <w:sz w:val="32"/>
          <w:szCs w:val="32"/>
        </w:rPr>
        <w:t xml:space="preserve">英伟  张  拦  关润伶  张秋芬  程绍娟  原怀保  王小庆  任  平  姚  </w:t>
      </w:r>
      <w:r>
        <w:rPr>
          <w:rFonts w:ascii="宋体;SimSun" w:hAnsi="宋体;SimSun" w:cs="宋体;SimSun"/>
          <w:bCs/>
          <w:sz w:val="32"/>
          <w:szCs w:val="32"/>
        </w:rPr>
        <w:t>珺</w:t>
      </w:r>
      <w:r>
        <w:rPr>
          <w:rFonts w:ascii="仿宋_GB2312" w:hAnsi="仿宋_GB2312" w:eastAsia="仿宋_GB2312"/>
          <w:bCs/>
          <w:sz w:val="32"/>
          <w:szCs w:val="32"/>
        </w:rPr>
        <w:t xml:space="preserve">  宋根娣  张浩玉  高  辉  刘建辉  谢丽辉  罗玉明  马  琳  李  恒  王  奕  董岩辉  刘莉芳  董朝阳  毛玉峰  张俊霞  吉赞锋  马  腾  赵剑林  梁  乐  张小军  吕玉辉  高建新  朱万红  张亚峰  李晶生  吴现立  蔡  洁  张  妍  崔  隽  李柏生  刘  炜  王继晨  肜芳珍  郭江华  郭  栋  张樱樱  邢立志  乔莹洁  朱睿博  梁海霞  李健康  马  瑞  肖  毅  魏锦蓉  王少宇  李  惜  李振华  张  倩  司  君  乔  燕  刘  莉  韩小聪  翟俊巧  谷晓莹  李  丹  刘聪颖  郑  岚  周  峰  韩  嫣  胡富茂  胡智萍  白  艳  张  慧  张柏柯  石  雪  姚数萍  李玉萍  杨  丽  谭丽娜  闻  兵  张  虹  赵棚鸽  尤晓娟  成  曦  胡志中  王  红  孔秋叶  常世锋  丁琳慧  张瑞玲  刘余力  </w:t>
      </w:r>
      <w:r>
        <w:rPr>
          <w:rFonts w:ascii="仿宋_GB2312" w:hAnsi="仿宋_GB2312" w:eastAsia="仿宋_GB2312"/>
          <w:bCs/>
          <w:sz w:val="32"/>
          <w:szCs w:val="32"/>
        </w:rPr>
        <w:t>杨鲜霞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乔明辉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李晓男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温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颖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罗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 xml:space="preserve">蕊 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田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甜</w:t>
      </w:r>
      <w:r>
        <w:rPr>
          <w:rFonts w:ascii="仿宋_GB2312" w:hAnsi="仿宋_GB2312" w:eastAsia="仿宋_GB2312"/>
          <w:bCs/>
          <w:sz w:val="32"/>
          <w:szCs w:val="32"/>
        </w:rPr>
        <w:t xml:space="preserve">  李自浩  郭  芳  金  萌  李婉晨  李  瑾  白圣豪  魏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巍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 xml:space="preserve"> 俞晓红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 xml:space="preserve"> 张建建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 xml:space="preserve">程志谦 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兰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 xml:space="preserve">曼 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 xml:space="preserve">杨延欣 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袁可红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郭向阳  贾耿华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 xml:space="preserve"> 亢金轩 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岳素荣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王昶清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 xml:space="preserve"> 张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娜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苏剑锋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 xml:space="preserve"> 周家全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赵普军  关珊珊  何雪梅  肖惠朝  范会勋  傅社敏  牛建立  周  鹏  张  璐  朱宇强  马静茹  侯胜利  冯  彪  付洪莉  郑晓霞  郑丽梅  陆志伟  郑强芬  麻江利  孟慧丽  张  凯  孙旭辉  杨木森  肖  飒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900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165" w:hRule="atLeast"/>
        </w:trPr>
        <w:tc>
          <w:tcPr>
            <w:tcW w:w="8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校长办公室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330200</wp:posOffset>
                      </wp:positionV>
                      <wp:extent cx="1985010" cy="5238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5010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00225" cy="4311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0225" cy="431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3pt;height:41.25pt;mso-wrap-distance-left:9.05pt;mso-wrap-distance-right:9.05pt;mso-wrap-distance-top:0pt;mso-wrap-distance-bottom:0pt;margin-top:26pt;mso-position-vertical-relative:text;margin-left:27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0225" cy="4311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52:00Z</dcterms:created>
  <dc:creator>钱爱娟(科长)</dc:creator>
  <dc:description/>
  <cp:keywords/>
  <dc:language>en-US</dc:language>
  <cp:lastModifiedBy>王艳</cp:lastModifiedBy>
  <cp:lastPrinted>2016-10-20T10:37:00Z</cp:lastPrinted>
  <dcterms:modified xsi:type="dcterms:W3CDTF">2016-10-20T02:39:00Z</dcterms:modified>
  <cp:revision>39</cp:revision>
  <dc:subject/>
  <dc:title/>
</cp:coreProperties>
</file>