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25.1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处级干部试用期满考核的通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仿宋_GB2312"/>
          <w:color w:val="000000"/>
          <w:spacing w:val="14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党政领导干部选拔任用工作条例》和《洛阳理工学院干部任职试用期管理暂行办法》等相关规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提拔的处级干部试用期即将到期，根据工作安排，近期将进行试用期满考核，现将考核工作通知如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提拔的处级干部（具体名单附后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坚持实事求是、客观公正的原则，主要考核：在试用期间，试用干部的思想政治表现、组织领导能力、工作作风、工作实绩和廉洁自律等情况，重点考核试用期内干部对所任职务的适应能力和履行职责的情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核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结。干部本人对试用期工作进行总结（填写《洛阳理工学院干部任职试用期考核登记表》，交考核工作组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述职。干部本人在本单位进行述职，内容包括德、能、勤、绩、廉等方面，重点是履行职责、完成工作任务的情况，廉洁自律的情况，存在的主要问题及今后改进的措施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测评。考核工作组在本单位进行民主测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谈话考核。考核工作组在一定范围内进行个别谈话，征求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总结汇报。考核工作组将考核工作情况和考核对象情况形成考核报告，向党委会汇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核结果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能够正确贯彻执行党和国家的路线、方针、政策，模范遵守国家法律、法规和学院的各项规章制度，廉洁自律，熟悉业务，工作积极，较好地完成了相关工作任务和本职工作的，为称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核，在贯彻执行党和国家的路线、方针、政策，遵守国家法律、法规和学院的规章制度等方面存在错误，对自己要求不严，工作消极，不思进取，造成较大工作失误的，或因工作失误造成较大影响，群众反映强烈的，延长试用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不能够正确贯彻执行党和国家的路线、方针、政策，在遵守国家法律、法规和学院的规章制度等方面，对自己要求不严，工作消极，不思进取，造成重大工作失误，产生重大影响的；或经民主测评，不称职票超过三分之一的，为不称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组对考核称职的，提出正式任用建议意见；对考核不称职的，提出免除职务建议意见。经党委研究通过后，另行发文通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提拔处级干部试用期考核工作在党委统一领导下，由考核工作组（成员及分工见附表）实施，办公室设在党委组织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考核的时间安排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月中旬前，试用期考核工作全部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是加强对新提拔干部教育、管理的有效措施之一，有关党总支要在党委的领导下，按照有关规定，积极协助考核工作组做好考核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处级干部试用期考核工作安排一览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试用期考核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54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25252"/>
          <w:kern w:val="0"/>
          <w:sz w:val="36"/>
          <w:szCs w:val="36"/>
        </w:rPr>
        <w:t>处级干部试用期考核工作安排一览表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51"/>
        <w:gridCol w:w="2880"/>
        <w:gridCol w:w="1874"/>
        <w:gridCol w:w="107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工作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用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：袁静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：王大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林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牛爱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</w:t>
            </w:r>
            <w:r>
              <w:rPr>
                <w:rFonts w:ascii="宋体;SimSun" w:hAnsi="宋体;SimSun" w:cs="宋体;SimSun"/>
                <w:sz w:val="30"/>
                <w:szCs w:val="30"/>
              </w:rPr>
              <w:t>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处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广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系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保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系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部副主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仿宋_GB2312"/>
          <w:color w:val="000000"/>
          <w:spacing w:val="14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8387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8.1pt;mso-position-vertical-relative:text;margin-left:2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6-04T16:15:00Z</cp:lastPrinted>
  <dcterms:modified xsi:type="dcterms:W3CDTF">2013-06-19T07:40:00Z</dcterms:modified>
  <cp:revision>48</cp:revision>
  <dc:subject/>
  <dc:title/>
</cp:coreProperties>
</file>