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14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181" w:firstLine="4140"/>
        <w:rPr>
          <w:rFonts w:ascii="宋体;SimSun" w:hAnsi="宋体;SimSun" w:eastAsia="仿宋_GB2312" w:cs="宋体;SimSun"/>
          <w:color w:val="FF0000"/>
          <w:spacing w:val="-60"/>
          <w:kern w:val="2"/>
          <w:sz w:val="48"/>
          <w:szCs w:val="48"/>
        </w:rPr>
      </w:pPr>
      <w:r>
        <w:rPr>
          <w:rFonts w:eastAsia="仿宋_GB2312" w:cs="宋体;SimSun" w:ascii="宋体;SimSun" w:hAnsi="宋体;SimSun"/>
          <w:color w:val="FF0000"/>
          <w:spacing w:val="-60"/>
          <w:kern w:val="2"/>
          <w:sz w:val="48"/>
          <w:szCs w:val="48"/>
        </w:rPr>
      </w:r>
    </w:p>
    <w:p>
      <w:pPr>
        <w:pStyle w:val="Normal"/>
        <w:spacing w:lineRule="exact" w:line="440"/>
        <w:ind w:left="181" w:firstLine="3840"/>
        <w:rPr>
          <w:rFonts w:ascii="楷体_GB2312" w:hAnsi="楷体_GB2312" w:eastAsia="楷体_GB2312"/>
          <w:b/>
          <w:b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8.8pt" to="193.05pt,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9420</wp:posOffset>
                </wp:positionH>
                <wp:positionV relativeFrom="paragraph">
                  <wp:posOffset>106680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8.4pt" to="430.15pt,8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 xml:space="preserve">★ </w:t>
      </w:r>
    </w:p>
    <w:p>
      <w:pPr>
        <w:pStyle w:val="Normal"/>
        <w:spacing w:lineRule="exact" w:line="640"/>
        <w:ind w:firstLine="2880"/>
        <w:rPr>
          <w:rFonts w:ascii="方正小标宋简体" w:hAnsi="方正小标宋简体" w:eastAsia="方正小标宋简体"/>
          <w:b/>
          <w:b/>
          <w:color w:val="000000"/>
          <w:spacing w:val="-6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60"/>
          <w:kern w:val="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进一步精简会议、改进会风的意见</w:t>
      </w:r>
    </w:p>
    <w:p>
      <w:pPr>
        <w:pStyle w:val="Normal"/>
        <w:widowControl/>
        <w:spacing w:lineRule="exact" w:line="560" w:before="312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部门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中央“八项规定”的精神，按照党的群众路线实践教育活动的要求，结合我校实际，就进一步精简会议、改进会风提出如下意见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严格会议审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格会议召开的申报、审批程序，学校各部门召开学校层面的会议，须经两办审核，并报相关校领导批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规范会议发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经两办审核，校领导批准的会议均在学校主页“本周会议安排”栏目发布，发布时间为每周一上午。临时会议须由承办部门提前一天将通知内容报两办审核，并进行会议室登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减少会议数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能不开的会议坚决不开，不能推进工作的会议坚决不开，可以合并的会议坚决合并。每周一为“无会日”，原则上不安排学校层面的会议（紧急会议除外），以便各部门研究安排本周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严格限制会议规模和规格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格控制会议规模，参会人员应与会议主题关系密切，且有具体工作任务。原则上不安排各部门党政主要负责人同时参会，确需安排各部门党政主要负责人同时参加会议的，须报校领导批准。严格控制会议主席台人数，减少校领导陪会现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压缩会议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性工作会议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时，全校性工作会议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时，重要工作会议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会议发言要简明扼要，紧扣主题，突出重点，会议主题发言原则上不超过半个小时，一般性发言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提高会议实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承办部门应提前确定会议主题，并准备好相关材料。决策性会议和工作部署性会议根据需要可形成会议纪要，会议决定的重要事项要指定专人负责协调、沟通与落实，并及时上报会议落实情况。非保密性会议的决定或纪要应以适当方式公开，以便相关部门、单位和个人了解、执行和监督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严肃会议纪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格请假制度。参会人员由承办部门负责通知，不得无故缺席或擅自由他人代会。确有特殊情况不能与会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提前向承办部门办理请假手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，遵守会场纪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会人员须按时到会，不得迟到、早退。会议期间应严格遵守会场纪律，关闭手机或调至静音状态，不得从事其他与会议无关的事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，会议室管理使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两办负责学校“本周主要工作与会议安排”的会议室的使用，未列计划的会议室使用，需由承办部门提前一天报两办申请使用，经批准同意后才可使用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504190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9.7pt;mso-position-vertical-relative:text;margin-left:2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8:00Z</dcterms:created>
  <dc:creator>start</dc:creator>
  <dc:description/>
  <cp:keywords/>
  <dc:language>en-US</dc:language>
  <cp:lastModifiedBy>钱爱娟(科长)</cp:lastModifiedBy>
  <cp:lastPrinted>2014-09-29T17:17:00Z</cp:lastPrinted>
  <dcterms:modified xsi:type="dcterms:W3CDTF">2014-09-30T01:39:00Z</dcterms:modified>
  <cp:revision>10</cp:revision>
  <dc:subject/>
  <dc:title/>
</cp:coreProperties>
</file>